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2270" cy="847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 " Юный художник"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-4 классов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/2024 учебный год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Юный художник» составлена на основе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а «Об образовании» Российской Федераци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и духовно-нравственного развития и воспитания личности гражданина Росси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для 3-4 классов.  Программа «Юный художник» является программой художественно-эстетического направления, предполагает углубленный уровень освоения знаний и практических навыков. Программа затрагивает проблему гуманного отношения детей к окружающему миру, знакомству с русским народным творчеством.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ребёнка художественно – изобразительными средства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интереса к изобразительным и декоративно-прикладным искусствам, архитектуре, дизайну в разных формах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рмирование художественно-образного мышления и эмоциональн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ого отношения к предметам и явлениям действительности; искусству, как основе развития творческой лич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общение к национальному и мировому художественному наслед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витие творческих особенностей и изобразительных навыков; расширение диапазона чувств и зрительных представлений, фантазии, воображения; воспитание эмоциональной отзывчивости на явления окружающей действительности, на произведения искусств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учение художественной грамотности, формирование практических навыков работы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азличных художественных материалов, овладение новыми техниками и приемами, создание цветовых сочетаний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, изучение творчества художников различных жанровых направлений, апробация работы на пленэр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не дублирует основную программу подчеркивает важность увлеченности школьников искусством для формирования у учащихся познавательного интереса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ткрытая, в нее могут вноситься некоторые коррективы. Предложения могут вносить дети, так на тему, вызвавшую наибольший интерес детей, могут быть реализованы часы из другой те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каждого занятия с целью повышения мотивации к знаниям проводится просмотр и обсуждение работ, отмечаются самые удачны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абот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техники рисования. Оттиск смятой бумагой. Средства выразительности: пятно, фактура, цвет. Монотипия. Набрызг. Отпечатки листьев. Тиснение. Граттаж. Монотипия пейзажная. Рисование на мокрой бумаге. «Объемная аппликация». «Точечный рисунок»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полагает в большом объёме творческую деятельность, связанную с наблюдением окружающей жизни. Занятия художественно 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видами художественной деятельности учащихся явля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восприятие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знакомление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ся зарисовки, иллюстрации, эскизы орнаментов, подбор цветов, элементов украшен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3 часа в 1 классе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следующие формы занятий: коллективные, групповые, индивидуальные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программы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роль художественной культуры в жизни людей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«проживать» художественные произведения, выражать свои эмоц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особенности устных и письменных высказываний других людей о произведениях искусства, о собственных работах, работах своих товарищей (интонацию, темп, тон речи; выбор слов, художественные сравнения, применение художественных терминов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с помощью учител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сказывать своё предположение (версию) на основе работы с материалом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 в иллюстрациях, в работах художников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 помощью художественных образов передавать различные эмо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и художественной форме (на уровне предложения, небольшого текста, рисунка)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 пользоваться приёмами передачи эмоций с помощью художественных образов, перенесенных на бумагу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в паре, группе; выполнять различные роли (лидера, исполнител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вать и определять (называть) свои эмоции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вать и определять эмоции других людей; сочувствовать другим людям, сопереживать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увствовать красоту и выразительность речи, художественных произведений, стремиться к совершенствованию собственной художественной культуры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, его языку, культуре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художественных произведений, к ведению диалога с автором, посредством собственного мнения о конкретном произведении художника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исованию, к созданию собственных рисунков, к художественной форме общения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изучению шедевров искусства великих художников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выполненное художественное произведени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уча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ть и анализировать работы художников, видеть разнообразие цветовых оттенков, составлять и применять на практике свои сочета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богатый красочный мир вокруг себя, попытаются передать все его многообразие в своих творческих работах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роизведения изобразительного, декоративно-прикладного искусства и знать о роли этих искусств в жизни люд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б особенностях национальной художественной культур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разными художественными материалами и техникам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и выражать эмоциональное отношение к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м изобразительного искусств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площать свои фантазии, уметь выражать свои мысл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композиции, узор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творческие проект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дить работу до полного заверш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выполнении практических работ уметь использовать элементарные образные возможности художественных знаний и умений (цвет, тон, линия, объем, пространство, пропорции и т. д.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первым творческим успехам товарищей; проявлять эмоционально-ценностное отношение к окружающему миру; проявлять способность к эстетической оценке произведений искусства, нравственной оценке своих и чужих поступков, явлений окружающей жизни; творчески откликаться на события окружающей жизн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олученные знания в собственной художественно-творческой деятельности;     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аясь друг с другом, будут воспитывать терпение, доброжелательность, любознательность, способность к сопережива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Календарно-тематическое планирование </w:t>
      </w:r>
    </w:p>
    <w:tbl>
      <w:tblPr>
        <w:tblW w:w="10376" w:type="dxa"/>
        <w:jc w:val="left"/>
        <w:tblInd w:w="-3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9045"/>
        <w:gridCol w:w="53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ма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Инструктаж по Т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адиционные типы штрихов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уем смешных «пушистиков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рандашная пыль. Одуванчи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рятать зайца от волк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лист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ин из способов штрихов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комство со своими фломастер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уантилизм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афарет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зоры на окнах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яя ветк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 (оттиск) – как способ нанесения изображ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уем созвезд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крытие белого. Берёзовая рощ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узор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ушки на новогоднюю ёлку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итайская ваз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лшебные цветы и бабоч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на реку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кисть и пушистая поверхность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удо ладош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удо ладош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удо ладош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удо пен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/2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в технике граттаж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комая форма – новый образ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комая форма – новый образ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 (оттиск) – как способ нанесения изображ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крому или по влажному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 рисую са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лективная рабо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. Подведение итогов. Выставка рабо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ыдающиеся русские художники – педагоги. Молева Н.М. «Просвещение».  2017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Изобразительное искусство в начальной школе. Кузин В.С., Кубышки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И.  «Дрофа» 2017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зобразительное искусство и методика его преподавания в начально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«Академия», 2016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Какого цвета радуга. Каменева Е. Детская литература. Москва 2014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Хочу узнать и нарисовать мир. Дитмар К.В. «Просвещение» Москва 2018г.</w:t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 Поделки из разных материалов Выгонов В.В. «Экзамен» Москва.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eastAsia="Calibri" w:cs="Calibri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исок учащихся, посещающих кружок «Юный художник»</w:t>
      </w:r>
    </w:p>
    <w:tbl>
      <w:tblPr>
        <w:tblW w:w="72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75"/>
        <w:gridCol w:w="233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ФИ уче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ласс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Макси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Богд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евич Тимоф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рс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Вале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акова Вале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Викт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кова Снеж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енко Ин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Чинги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Вале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ова Соф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Михаи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наста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4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Ка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4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шку А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4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м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4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Ди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4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шкин Матв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4«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шева Ю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4 «А»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30:00Z</dcterms:created>
  <dc:creator>денис</dc:creator>
  <dc:description/>
  <dc:language>en-US</dc:language>
  <cp:lastModifiedBy>денис</cp:lastModifiedBy>
  <dcterms:modified xsi:type="dcterms:W3CDTF">2021-10-2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