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89630</wp:posOffset>
            </wp:positionH>
            <wp:positionV relativeFrom="paragraph">
              <wp:posOffset>-701675</wp:posOffset>
            </wp:positionV>
            <wp:extent cx="7858125" cy="10659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2" w:before="0" w:after="0"/>
        <w:ind w:left="360" w:hanging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Управление образования администрации МО « Джидинский район»</w:t>
      </w:r>
    </w:p>
    <w:p>
      <w:pPr>
        <w:pStyle w:val="Normal"/>
        <w:shd w:fill="FFFFFF" w:val="clear"/>
        <w:spacing w:lineRule="atLeast" w:line="24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МБОУ « Джидинская СОШ»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b/>
          <w:b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Рассмотрена и рекомендована                                                                               Утверждён И.о.директора</w:t>
      </w:r>
    </w:p>
    <w:p>
      <w:pPr>
        <w:pStyle w:val="Normal"/>
        <w:shd w:fill="FFFFFF" w:val="clear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Методическим советом                                                                                           ______О.А.Аверьянова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__ от ____2023г.                                                                                                  Приказ_____от ___2023г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Протокол № от « _____» _______2023г. </w:t>
      </w:r>
    </w:p>
    <w:p>
      <w:pPr>
        <w:pStyle w:val="Normal"/>
        <w:shd w:fill="FFFFFF" w:val="clear"/>
        <w:spacing w:lineRule="atLeast" w:line="242" w:before="0" w:after="0"/>
        <w:ind w:left="36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left="72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бочая программа по внеурочной деятельно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 Амар мэндээ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урятский язык как государстве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ровень: начальное обще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зраст учащихся : 8-10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      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</w:rPr>
        <w:t>Составитель: Раднаева Цыцык Мунхоевн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</w:rPr>
        <w:t>учитель бурятского язык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</w:rPr>
        <w:t>Первой катег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left="720" w:hanging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.Джида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2023г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разовательная программа внеурочной деятельности по бурятскому языку  составлена  согласно требованиям ФГОС  и 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o   Федерального закона №273 «Об образовании в Российской Федерации», 24.07.2015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o   Закона Республики Бурятия №240-V от 13.12.2013г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o   Регионального стандарта начального и основного общего образования как государственному языку РБ от 2010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оящая программа своим содержанием  детализирует  и раскрывает условия  воспитания и развития учащихся средствами внеурочной деятельности в соответствии с целями обучения бурятскому языку, которые определены новыми стандартами образования.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о на достижение следующих целе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общаться на бурятск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личности ребенка, его речевых способностей, внимания, мышления, памяти и воображения; мотивации к дальнейшему овладению бурятским языком;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коммуникативно- психологической адаптации младших школьников к новому миру для преодоления психологических барьеров в использовании бурятского языка как средства общения;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элементарных лингвистических представлений, доступных младшим школьникам и необходимым для овладения устной и письменной речью на бурятском языке;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детей к новому социальному опыту с использованием бурятского языка и знакомство младших школьников с культурой бурятского народа, детским фольклором и доступными образцами бурятск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урятский язы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ется одним из предметов в системе подготовки современного младшего школьника в условиях поликультурного и полиязычного мира. Он входит в число предметов НРК, способствует общему речевому, поликультурному развитию, расширению кругозора и воспитанию на народных традициях бурятского народа. Бурятский язык способствует формированию представлений ученика о диалоге культур, осознанию им себя как одного из носителей культуры и духовных ценностей бурятского народа, проживающего на территории Республики Бурятия, национальной идентичности, гражданственности, норм морали и речевого поведения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оэтому ее предназначение – привлечь учащихся начальной школы к изучению бурятского языка, повысить мотивацию и результативность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держание программы соответствует образовательным и воспитательным целям и составлена с  учетом возрастных особенностей  третьеклассников и их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этому программа предусматривает следующие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ормы и виды работ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, которые активизируют умственную и творческую деятельность учащихся, развивают познавательный интерес к бурятскому языку, формируют навыки самообразования, расширяют кругозор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ющие иг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сцениров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иктори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курсы знан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личество часов в год – 34 (1час в неделю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ние коммуникативной  и общей речевой    куль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ширение лексического зап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етапредметные  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готовности и способности вести диалог с другими  людьми, выполняя разные социальные ро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  осознанного и уважительного к другому человеку, его мнению, культуре, истории, тради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 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риятие  на слух и понимание речи учителя и одноклассников и сообщения в диалогической и монологической фор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риятие на слух и понимание основного содержания  несложных текстов  аудио- и  видео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 вести диалоги в стандартных ситуациях общения с соблюдением норм речевого этикета, а также диалог-расспрос, диалог обмен м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ставление себя, своей семьи, друга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общение о домашних животных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ение вслух (по ролям) и про себя небольших аутентичных текстов использованием словарей, сносок, коммента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писание о семье, коротких писем личного характера, заполнение  анк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   Компьютер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   Интерактивная доска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   Фильмы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   Презентации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   Двуязычные слова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8"/>
        <w:gridCol w:w="1800"/>
        <w:gridCol w:w="2343"/>
        <w:gridCol w:w="3021"/>
        <w:gridCol w:w="1442"/>
      </w:tblGrid>
      <w:tr>
        <w:trPr>
          <w:trHeight w:val="15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ма 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ровню подготовки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полугодие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ый урок. Здравствуй! Амар мэндээ!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овой состав бурятского языка, краткие и долгие гласные, дифтонги, особенности букв Һ, Y, Өө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ся, рассказать о работе внеурочной деятельности, формировать произносительные навыки, мотивировать  детей на изучение бурятского языка.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устной речи</w:t>
            </w:r>
          </w:p>
        </w:tc>
      </w:tr>
      <w:tr>
        <w:trPr>
          <w:trHeight w:val="1787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ё имя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 этикетного характера, слова с буквами Һ, Y, Өө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иться на бурятском языке. Понимать выражения классного обиходе в речи учителя. Продолжить работу по формированию произносительных навыко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й друг</w:t>
            </w:r>
          </w:p>
        </w:tc>
        <w:tc>
          <w:tcPr>
            <w:tcW w:w="2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 – расспрос – запрашивать и сообщать фактическую информацию. Личные местоимения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вать о друзьях; вести диалог- расспрос. Рабата над лексическим материалом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опрос</w:t>
            </w:r>
          </w:p>
        </w:tc>
      </w:tr>
      <w:tr>
        <w:trPr>
          <w:trHeight w:val="10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й друг</w:t>
            </w:r>
          </w:p>
        </w:tc>
        <w:tc>
          <w:tcPr>
            <w:tcW w:w="2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умения и навыки устной речи, рассказывать о друзьях, разучивание песен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й он?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 с вопросом ямар? Структура вопросительного предложения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понимать на слух общее содержание небольших текстов с опорой на зрительную наглядность, описать своих друзей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работы с лексикой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я семья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лова по теме «Моя семья». Порядок слов в предложении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Уметь представить членов семьи, вести беседу о семье, учить понимать текст на слух полностью с опрой на картину.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работы с лексикой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я семья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лова по теме «Моя семья». Порядок слов в предложении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учить рассказывать о семье отвечать на вопросы запрашивать информацию о семь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Рассказ  о своей семье по фотографии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Гэсэра большая семья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лова по теме «Семья». Восприятие на слух и понимание несложных текстов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Развивать умения  и навыки устной речи научить детей рассказывать о семье д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онтроль устной речи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Гэсэра большая семья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Учить понимать текст на слух полностью с опорой на картину, вести диалиг -расспрос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читаем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Формы имени числительного (числа от 1 – 100, вопросы, порядок числительных формы личных местоимений)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учить детей  счету на бурятском языке учить понимать на  слух текс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опрос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читаем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Уметь применять в речи числительные сравнивать с числительными  русского языка отвечать на вопросы сколько лет, сколько предмето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онтроль работы с лексикой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исуем радугу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лова по теме «Цвета». Составление высказывания на бурятском языке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учить детей рассказывать о цветах. Формировать произносительные навыки, знать названия цветов и уметь употреблять их в реч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ОУ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исуем радугу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Развивать умения и навыки устной речи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Учить понимать на слух короткий текст на знакомом лексике грамматическом материа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исьменная работ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ые принадлежност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лова по теме «Школьные принадлежности». Единственное и множественное  число. Личные и неличные существительные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Рассказывать о школьных принадлежностях, вести диалог – расспрос , распрашивать информацию с помощью вопросительных предложений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ОУ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твоя книга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труктура вопросительного предложения. Диалог – побуждение к действию – обращаться с просьбой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учить детей рассказывать о том, кому принадлежить та или иная вещь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научить обращаться к собеснику с общим вопросом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научить вести диалог- расспрос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их шагай  (лодышки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Личные, вопросительные местоимения, вести диалог – расспрос; отвечать на ключевые вопросы по содержанию услышанного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Развивать умения и навыки устной речи. Научить детей рассказывать , кому принадлежит тот или иной предмет. Научить вести диалог – расспрос. Систематизировать знания личных местоимений и правильно употреблять их в реч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Фронтальный опрос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2 полугод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7"/>
        <w:gridCol w:w="1616"/>
        <w:gridCol w:w="2204"/>
        <w:gridCol w:w="2587"/>
        <w:gridCol w:w="2213"/>
      </w:tblGrid>
      <w:tr>
        <w:trPr>
          <w:trHeight w:val="6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э хэнэй зураг бэ?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вести двусторонний диалог, используя специальный вопрос: Энэ хэнэй …бэ(-б)?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авильно составлять вопросительные предложения.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РУ</w:t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э хэнэй зураг бэ?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пециальный вопрос, выбирая частицу –бэ или –б.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расспрашивать, выяснять где чьи предметы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 Зуун хэлэтэ гэжэ нэрэтэйб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рассказывать о себе и о своей семье, составить  и разыграть диалог с опорой на образец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рассказывать о себе и о своей семье, перечислив нескольких членов семьи, которые у них есть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 РУ</w:t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 Зуун хэлэтэ гэжэ нэрэтэйб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правильно использовать лично-предикативные частицы 1 лица ед. числа –б, -би.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авильно называть названия домашних питомцев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 найматайб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выражать возраст(свой, друзей, дом.животных) до 10 лет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рассказывать о младших братьях/сёстрах, дом.питомцах, уметь рассказывать с опорой о себе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(контроль устной речи), индивидуальные задания</w:t>
            </w:r>
          </w:p>
        </w:tc>
      </w:tr>
      <w:tr>
        <w:trPr>
          <w:trHeight w:val="7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 найматайб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выражать возраст на сказочных персонажах-долгожителях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авильно употреблять им.числительные в форме совместного падежа: выражение возрас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и эжы шэдитэн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рассказывать о профессии родителей; вести диалог-расспрос, запросить информацию о профессиях, используя конструкции: -Шинии эжы багша гу?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рассказывать о профессиях обоих родителей, о профессиях других людей; задавать вопросы журналиста о профессиях персонажей детских книг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 КУР</w:t>
            </w:r>
          </w:p>
        </w:tc>
      </w:tr>
      <w:tr>
        <w:trPr>
          <w:trHeight w:val="73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мшуу дууладаг</w:t>
            </w:r>
          </w:p>
        </w:tc>
        <w:tc>
          <w:tcPr>
            <w:tcW w:w="2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рассказывать о других людях, о себе, используя новые глагольные формы; понимать на слух содержание текста, построенного на знакомом языковом материале.</w:t>
            </w:r>
          </w:p>
        </w:tc>
        <w:tc>
          <w:tcPr>
            <w:tcW w:w="2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ередать содержание услышанного текста с опорой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</w:t>
            </w:r>
          </w:p>
        </w:tc>
      </w:tr>
      <w:tr>
        <w:trPr>
          <w:trHeight w:val="74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мшуу дууладаг</w:t>
            </w:r>
          </w:p>
        </w:tc>
        <w:tc>
          <w:tcPr>
            <w:tcW w:w="2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 велосипедээр ябадагб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рассказывать о себе и других людях - кто на чём любит кататься/ездить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говорить о своих увлечениях;  рассказывать кто на каком виде транспорта ездил, путешествовал; правильно употреблять частицу –би в конце высказывания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. КУР</w:t>
            </w:r>
          </w:p>
        </w:tc>
      </w:tr>
      <w:tr>
        <w:trPr>
          <w:trHeight w:val="112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 морёор ябадаггуйб</w:t>
            </w:r>
          </w:p>
        </w:tc>
        <w:tc>
          <w:tcPr>
            <w:tcW w:w="2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- рассказывать о себе и членах своей семьи,</w:t>
            </w:r>
          </w:p>
          <w:p>
            <w:pPr>
              <w:pStyle w:val="Normal"/>
              <w:spacing w:lineRule="atLeast" w:line="22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их увлечениях и увлечениях других людей: кто на чём умеет/не умеет ездить/кататься</w:t>
            </w:r>
          </w:p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авильно употреблять отрицательную частицу –гуй с глагольными формами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 РУ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 морёор ябадаггуйб</w:t>
            </w:r>
          </w:p>
        </w:tc>
        <w:tc>
          <w:tcPr>
            <w:tcW w:w="2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рассказывать об артистах театра; рассказывать о животных, используя пройденный материал- им.числительные, названия цветов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авильно называть животных-артистов, которые у них в гостях; посчитать их количество; перечислить действия, которые могут выполнять животные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 КУР</w:t>
            </w:r>
          </w:p>
        </w:tc>
      </w:tr>
      <w:tr>
        <w:trPr>
          <w:trHeight w:val="94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жэг наада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отдавать распоряжения, выражать просьбу, намерения; вести диалог в ситуации «Театр», «Знакомство»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авильно использовать частицу – ши в конструкции: -Ши хэмши?; представить себя от имени артиста; разыграть мини-диалог у доски; в парах самостоятельно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РУ</w:t>
            </w:r>
          </w:p>
        </w:tc>
      </w:tr>
      <w:tr>
        <w:trPr>
          <w:trHeight w:val="107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араг юртэмсэ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описывать внешность других людей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авильно использовать окончания совместного падежа в соответствии с законом гармонии гласных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э шалгалга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й нухэд</w:t>
            </w:r>
          </w:p>
        </w:tc>
        <w:tc>
          <w:tcPr>
            <w:tcW w:w="2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: рассказывать о домашних питомцах, о друзьях;</w:t>
            </w:r>
          </w:p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о понимать необходимую информацию текстов с опорой на языковую догадку, комментировать факты из текста с опорой на наглядный материал</w:t>
            </w:r>
          </w:p>
        </w:tc>
        <w:tc>
          <w:tcPr>
            <w:tcW w:w="2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авильно использовать имена прилагательные, необходимые для описания животных и характеристики внешности человека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КУР</w:t>
            </w:r>
          </w:p>
        </w:tc>
      </w:tr>
      <w:tr>
        <w:trPr>
          <w:trHeight w:val="75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бталгын хэшээл</w:t>
            </w:r>
          </w:p>
        </w:tc>
        <w:tc>
          <w:tcPr>
            <w:tcW w:w="2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бталгын хэшээ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знаний, навыков и умений, усвоенных в течение учебного года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ть весь усвоенный в течение года языковой материал и представить его в форме устного монологического высказывания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У, КУР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литература для учител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ональный стандарт начального и основного общего образования как государственному языку РБ от 2009 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по бурятскому языку как государственному для 2-9-х классов общеобразовательных школ с русским языком обучения, 2010 г.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номов С.Ц. Диагностика результатов обучения бурятскому языку, Улан-Удэ, 200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-Х. Гунжитова, А.А. Дашиева, Б.Ц. Цырендоржи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мар мэндэ-э!» Начальный курс бурятского языка для младшего школьного возраста. Книга для учителя.- Улан-Удэ: ГБУ РЦ, 2015.-88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-Х. Гунжитова, А.А. Дашиева, Б.Ц. «Амар мэндэ-э!».- Улан-Удэ: ГБУ РЦ, 2015.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9">
    <w:name w:val="c29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03:00Z</dcterms:created>
  <dc:creator>СОШ 13-1</dc:creator>
  <dc:description/>
  <cp:keywords/>
  <dc:language>en-US</dc:language>
  <cp:lastModifiedBy>Светлана Усова</cp:lastModifiedBy>
  <cp:lastPrinted>2022-10-04T06:15:00Z</cp:lastPrinted>
  <dcterms:modified xsi:type="dcterms:W3CDTF">2023-11-14T13:44:00Z</dcterms:modified>
  <cp:revision>3</cp:revision>
  <dc:subject/>
  <dc:title/>
</cp:coreProperties>
</file>