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Службы экстренной помощи, телефон довер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2" descr="Изображения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се, что вы хотели знать о детском телефоне доверия 8-800-2000-122 и о звон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 — Cпециалисты работают в разных уголках России, в каждом регионе есть своя команда и координационный центр работы находится в Москв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анонимно, и позвонив, ты можешь представиться любым именем или вовсе не называть свое им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твоего телефона не определяется, и разговор не записывается, так что конфиденциальность — это не просто красивое слово, а фа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тебя отрицательный баланс на мобильном, ты можешь позвонить с городского телефона или телефона друзей. Звонок бесплатный, и твой разговор не будет зафиксирован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номер телефона не определяется, и ты можешь звонить, не думая о том, что кому-то это стало извест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но немного подождать, чтобы дозвониться, так как телефон многоканальный и в каждом регионе есть свой график работы, который ты можешь узнать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telefon-doveria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можешь позвонить, когда тебе удобно разговаривать, не опасаясь оценки окружающих, любопытства со стороны друзей и семьи. Поэтому выбери удобное время — позвони сразу после школы, во время прогулки или похода в магазин, перед сном и т.д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лефоне доверия работают опытные психологи, которые помогут тебе разобраться в твоей истории и посмотреть на твою ситуацию другими глазами, благодаря чему, как правило, открывается путь к решению или переосмыслению пробле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если ты не знаешь, как начать разговор и боишься заговорить первым, тебе помогут разговориться. Психолог всегда задаст тебе правильные вопросы и даст подсказки. Иногда бывает абсолютно нормально помолчать вместе и не торопить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3"/>
          <w:szCs w:val="33"/>
          <w:lang w:eastAsia="ru-RU"/>
        </w:rPr>
        <w:t>Горячие ли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-800-222-34-17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линия по вопросам урегулирования конфликтов в школе, медиации и примирения в образовательных организация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-800-2000-12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российский номер детского телефона доверия: психологическое консультирование, экстренная и кризисная психологическая помощь для детей в трудной жизненной ситуации, подростков и их родител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 (800) 444-22-32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линия по оказанию помощи родителям в рамках национального проекта «Образование» оказывается психологопедагогическая, методическая и консультативная помощь родителям, а также гражданам, желающим принять ребенка на воспитание в семь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–800–200-19-1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ная линия «Ребенок в опасности» Следственного комитета РФ: дети, их родители, а также все неравнодушные граждане, обладающие информацией о совершенном или готовящемся преступлении против несовершеннолетнего или малолетнего ребенка, могут позвонить по бесплатному круглосуточному номеру телеф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-800-600-31-14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кризисная линия для оказания психологической помощи несовершеннолетним и их родителям (законным представителям) на базе Федерального координационного центра по обеспечению психологической службы в системе образования ФГБОУ ВО МГППУ. Целью работы круглосуточной линии является работа с кризисным состоянием детей, родителей и других обратившихся с кризисной проблематикой обращ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-800-250-00-1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линия «Дети Онлайн». Консультирование взрослых по вопросам: как оградить детей от негативного контента, преследования, шантажа, домогательства в Интерне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8 (499) 216-50-50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ая линия Центра экстренной психологической помощи МЧС России. Психологическое консультирование взрослых по различным вопросам: острые кризисные ситуации, вопросы личностного развития, семейные или профессиональные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Единый номер спасения: 112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 экстренной психологической помощи МЧС России. Оказание экстренной психологической помощи населению, пострадавшему при чрезвычайных ситуациях. Оказание экстренной психологической помощи осуществляется в ходе проведения эвакуации пострадавших, в пунктах временного размещения, при сопровождении массовых и траурных мероприятий, в том числе при проведении процедуры опозна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709" w:right="678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fon-dover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2:26:00Z</dcterms:created>
  <dc:creator>Светлана Усова</dc:creator>
  <dc:description/>
  <cp:keywords/>
  <dc:language>en-US</dc:language>
  <cp:lastModifiedBy>Светлана Усова</cp:lastModifiedBy>
  <dcterms:modified xsi:type="dcterms:W3CDTF">2024-12-07T12:30:00Z</dcterms:modified>
  <cp:revision>1</cp:revision>
  <dc:subject/>
  <dc:title/>
</cp:coreProperties>
</file>