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АМЯТКА РОДИТЕЛЯМ ПО ПРОФИЛАКТИКЕ УПОТРЕБЛЕНИЯ ПСИХОАКТИВНЫХ ВЕЩ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ПРОФИЛАКТИКА УПОТРЕБЛЕНИЯ П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ОДРОСТ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ПРИОБЩЕНИЯ ПОДРОСТКОВ К ПА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пытство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ление группы, отсутствие навыка отказ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а решить семейные и личные проблемы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дружеские отношения со сверстника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ация, возможность привлечь внимани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ка, неумение правильно и интересно организовать свободное врем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СКОЛЬКО ПРАВИЛ, ПОЗВОЛЯЮЩИХ ПРЕДОТВРАТИТЬ ПОТРЕБЛЕНИЕ ПАВ ПОДРОСТК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айтесь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– основная человеческая потребность, особенно для родителей и детей. Отсутствие общения с вами заставляет ребенка обращаться к другим людям, которые могли бы с ними поговорить. Но кто они и что посоветуют Вашему ребен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 об этом, старайтесь быть инициатором откровенного, открытого общения со своим ребенк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йте друг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–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ыть внимательным к ребен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лушивать его точку зр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ть внимание взглядам и чувствам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знать, чем именно занят ваш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разговор с ребенком, демонстрируйте вашу заинтересованность в том, что он вам рассказ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вьте себя на его ме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Можно рассказать какие-то похожие истории из вашего детства или ваших знакомых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м удастся стать своему ребенку ДРУГОМ, вы будете самым счастливым родител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водите время вме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, когда родители вместе занимаются спортом, музыкой, рисованием или иным способом устраивают с ребенком совместный досуг или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употребления ПА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ружите с его друзь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часто ребенок впервые пробует ПАВ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, в этом возрасте весьма велика тяга к разного рода экспериментам. Дети пробуют курить, пить. У многих в будущем это может стать привычкой. Поэтому очень важно знать друзей, с которыми общается ваш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авайте прим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коголь, табак и медицинские препараты используются многими люд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употребление любого из вышеуказанных веществ законно, но здесь очень важен родительский пример. Родительское пристрастие к алкоголю и декларируемый запрет на него для детей дает повод обвинить вас в неискренности, в «двойной мора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ые сами, мы не можем вырастить совершенных детей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, ПО КОТОРЫМ МОЖНО ОПРЕДЕЛИТЬ, ЧТО РЕБЕНОК                      НАЧАЛ УПОТРЕБЛЯТЬ НАРКО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ие перепады в настроении ребенка: беспричинное возбуждение, апатия, смех без повода или сонливос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ритма сна ребенка: в течение дня он сонлив, вял, медлителен, а после вечерней прогулки выглядит бодрым и энергичны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аппетита поведения ребенка во время еды: может целыми днями не есть и не жаловаться на то, что голоден, а после прогулки готов проглотить целого «слона»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по телефону с использованием странных слов, понятных только говорящи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ря интереса к прежним увлечениям, занятия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новение денег и вещей из до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ранее не свойственной грубости, лживость, изворотливость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комый странный запах, который порой исходит от ребен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знаков простуды: заложенность носа, чихание, слезотечение, чувство озноба, потливости – это могут быть первые признаки отмены наркотика (наркотическая ломка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 ЕСЛИ ВЫ УЗНАЛИ О ТОМ, ЧТО РЕБЕНОК                                   ПОПРОБОВАЛ НАРКОТ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Будьте готовы, что разговор вызовет у вашего ребенка раздражение. Нужно ожидать, что ребенок попробует «надавить» на ваши чувства. Но ваша твердая позиция будет для него наилучшей забо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этому объясните ему всю опасность употребления наркот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те, что через шприц довольно легко получить ВИЧ-инфекцию и гепатит С, который сделает его инвалидом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 разрушительным воздействием наркотика он быстро утратит память и не сможет не только работать на компьютере, но даже прочитать книгу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ркоман не сможет иметь здоровых детей;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, что состояние, в котором он находится? – это болезнь. Как и любая другая болезнь, наркомания подлежит лечению, а если тяжелую болезнь пустить на самотек, она может привести к смерт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18:00Z</dcterms:created>
  <dc:creator>Светлана Усова</dc:creator>
  <dc:description/>
  <cp:keywords/>
  <dc:language>en-US</dc:language>
  <cp:lastModifiedBy>Светлана Усова</cp:lastModifiedBy>
  <dcterms:modified xsi:type="dcterms:W3CDTF">2024-12-07T12:23:00Z</dcterms:modified>
  <cp:revision>2</cp:revision>
  <dc:subject/>
  <dc:title/>
</cp:coreProperties>
</file>