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3305419"/>
      <w:bookmarkEnd w:id="0"/>
      <w:r>
        <w:rPr/>
        <w:t>«Джидинская средняя общеобразовательная школа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/>
        <w:t xml:space="preserve">671900 Республика Бурятия Джидинский район с. Джида ул. Школьная-19                                       тел. 8-301-34-97-4-84, факс 8-301-34-97-4-84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chkolag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  <w:bookmarkStart w:id="1" w:name="_Hlk153305419"/>
      <w:bookmarkStart w:id="2" w:name="_Hlk153305419"/>
      <w:bookmarkEnd w:id="2"/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иложение 4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ЛА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аботы Штаба по воспитательной работе МБОУ «Джидинская СОШ» (ШВР)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на 2023-2024 учебный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84"/>
        <w:gridCol w:w="1921"/>
        <w:gridCol w:w="1995"/>
        <w:gridCol w:w="228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и 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метка о выполнен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я штаба воспитательн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1 раз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есяц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 по согласова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ректора по В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сед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тей и семей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ящихся в трудной жизненн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ции и социально опасн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ож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пери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мися, состоящими 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ческом учете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ивающими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х, находящихся в социально опасном положени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пери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ой карточ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щего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учащихся, состоящи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офилактическом учете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ивающих в неблагополуч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х, в досуговую деятельнос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неурочное и каникулярно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пери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ный досуг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ос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хся в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урочно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фотоотче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авового всеобуч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ов образователь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, индивидуальная рабо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чащимися и родителями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ми, состоящими 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филактическом учет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пери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урнал уч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работ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б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н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умент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угод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ректора по В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аникулярн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нятости учащихс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икулярно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а по ВР, руководитель М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школ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аникулярно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тоотче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икулярная занятость учащихся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щих на профилактическ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е и находящихся в трудн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зненной ситуа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икулярно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ос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хся в дн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нику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боте общешкольного родительского собр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план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ы штаб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ки дл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ей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оздоровитель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. Пропаганд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орового образа жиз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пери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ы штаб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че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циально-значим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, направленных 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активн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й позиции. Пропаганд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орового образа жизн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пери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ы ШВ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ы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ож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ческих акций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ных на формиров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 здорового образа жиз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меся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ы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ы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ож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просветительск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ы штаб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ом сайте, в социальных сетях, на информационных стендах, изготовле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мяток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olag-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1:00Z</dcterms:created>
  <dc:creator>Светлана Усова</dc:creator>
  <dc:description/>
  <cp:keywords/>
  <dc:language>en-US</dc:language>
  <cp:lastModifiedBy>Светлана Усова</cp:lastModifiedBy>
  <dcterms:modified xsi:type="dcterms:W3CDTF">2023-12-12T12:35:00Z</dcterms:modified>
  <cp:revision>1</cp:revision>
  <dc:subject/>
  <dc:title/>
</cp:coreProperties>
</file>