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щита несовершеннолетних от информации, причиняющей вред их здоровью и развит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ентября 2012 года вступил в силу Федеральный закон от 29.12.2010г. № 436-ФЗ «О защите детей от информации, причиняющей вред их здоровью и развити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закон был принят для того, чтобы оградить детей от потока негативной информации, прежде всего, в Интернете, а также на телевидении и в иных средствах массовой информации. Бесконтрольная информация является причиной преступлений среди несовершеннолетних, причиной проявления их агрессивности. Законом установлены ограничения на распространение информации, способной причинить вред здоровью и развитию детей, а также обязанности изготовителей и распространителей информационной продукции принимать соответствующие административные, технические, программные и иные меры защиты от доступа к ней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введен запрет на информацию, вызывающую у детей страх, ужас и панику, а также оправдывающую насилие и противоправное поведение. Недопустимо бесконтрольно распространять информацию, способную вызвать у детей желание употреблять наркотики, алкоголь или побуждающую к причинению вреда своей жизни и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вводит единые нормы для СМИ, книг, аудиовизуальной продукции, компьютерных программ и баз данных, затронув интернет и мобильный контент. Согласно статистике, именно российские дети больше всех страдают от психологического давления в интернете. Новая классификация информационных и развлекательных продуктов должна оградить детскую психику от травмирующе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являют психологи, восприняв предосудительную информацию, маленький ребенок может получить травму на всю жизнь, что потом выльется в антисоциальное поведение во взрослой жизни или даже развившееся психическое расстройство. Понять, что тот, или иной продукт опасен, помогут так называемые знаки информационной продукции, представляющие собой графическое или текстовое обозначение класс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делит несовершеннолетних на возрастные группы: до 6 лет, от 6 до 12 лет, от 12 до 16 лет, и старше 16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  предлагает использование знака информационной продукции в виде цифр в углу кадра в начале трансляции телепрограммы, а также при каждом возобновлении трансляции после переры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законодателей, это существенно упростит родителям процесс контроля над тем, что смотрят их дети. «Например, увидев отметку «18+», родитель может попросить ребенка переключить кана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 запрещенной для распространения среди детей относится информа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ющая детей к совершению действий, представляющих угрозу их жизни и (или) здоровью, в т. ч. причинению вреда здоровью, самоубийс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ая вызвать у детей желание употребить наркотические средства, психотропные и (или) одурманивающие вещества, табачные изделия, алкогольную и спиртосодержащую продукцию, принять участие в азартных играх, заняться проституцией, бродяжничеством или попрошайничест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ющая или оправдывающая допустимость насилия и (или) жестокости либо побуждающая осуществлять насильственные действия по отношению к людям или животным (за исключением случаев, предусмотренных Федеральным законом № 436-ФЗ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ющая семейные ценности, пропагандирующая нетрадиционные сексуальные отношения и формирующая неуважение к родителям и (или) другим членам семь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ая нецензурную бра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дывающая противоправное пове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ая сведения порнографи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 информации, распространение которой среди детей определенных возрастных категорий ограничено, относи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редставляемая в виде изображения или описания жестокости, физического и (или) психического насилия, преступления или иного антиобщественного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ющая у детей страх, ужас или панику, в т. ч. представляемая в виде изображения или описания в унижающей человеческое достоинство форме ненасильственной смерти, заболевания, самоубийства, несчастного случая, аварии или катастрофы и (или) их послед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мая в виде изображения или описания половых отношений между мужчиной и женщи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ая бранные слова и выражения, не относящиеся к нецензурной бра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ременном уровне развития массовых коммуникаций и информационных технологий, родители и учителя зачастую не имеют возможности оградить детей от негативной и вредной для них информации.      Переизбыток жестокости и насилия в общедоступных источниках массовой информации может сформировать у детей искаженную картину мира и неправильные, порой даже опасные жизненные устан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, разумеется, не преследует целей оградить детей от проблем и сложностей современной жизни и создать иллюзию, что в мире не существует зла, насилия, смерти. Но доносить до детей такого рода информацию необходимо тогда, когда они способны ее понять и принять, и в такой соответствующей их возрасту деликатной форме, чтобы эта информация не причинила вред их психическому здоровью. Например, даже маленьким детям можно рассказывать о насилии, но выражая при этом сострадание к жертве и при условии, что в итоге добро обязательно побеждает з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кону, оценивать, способна ли та или иная информационная продукция причинить вред здоровью и развитию детей, будут эксперты, имеющие высшее профессиональное образование и обладающие специальными знаниями в области педагогики, возрастной психологии, возрастной физиологии и детской психиат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полученные в результате классификации информационной продукции,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их средствах массовой информации, как телевидение, радио и печатная продукция размещение информационных знаков можно проконтрол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формацией, размещенной в телекоммуникационных сетях, дело обстоит значительно хуже. Массовое бесконтрольное размещение информации в Интернет невозможно проконтролировать и оценить возможный вред, который эта информация может нанести здоровью и развитию детей. В настоящее время практически любой человек может выложить в Интернет текстовую, аудио- или видеоинформацию. Участились случаи размещения в сети видеосъемок, снятых школьниками на мобильные телефоны или фотографий откровенно жестокого, циничного и амораль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педагоги призываем вас, родителей, в это сложное время контролировать свободное время вашего ребенка. Конечно, не доводить до абсурда, поставив жизнь ребенка под тотальный контроль, а постараться сформировать доверительные отношения со своим ребенком, чаще беседовать с ним, в дружеской беседе можно узнать любую информацию: с кем ребенок дружит, чем интересуется, какие отношения в школе с друзьями, уч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ребенка за компьютером заключается не только в ограничении доступа к web-сайтам. Есть еще одна, если так можно выразиться, группа риска – это программы обмена мгновенными сообщениями (icq, skype и т.п.). Ребенок наивен, он может  нечаянно рассказать незнакомцу ваши личные данные. Злоумышленники хитры, они прикидываются ровесниками, невзначай задают каверзные вопросы. Напрашивается и вторая опасность – собеседники ребенка могут научить его, в лучшем случае, мелким пакостям, а о примерах серьезных бед лучше даже не вспоминать. Некоторые программы родительского контроля способны производить анализ информации, отправляемой с компьютера. Если в ней встречаются некие ключевые слова, например, адрес, номер школы или телефона, то происходит блокировка отправки со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акие программы устанавливать на своем компьютере каждый решает для себя сам. Рекомендовать какую-либо программу мы не м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, о том, что проблема родительского контроля давно стала общей, говорит то, что средства для ограничения доступа к приложениям, играм и сайтам были включены в состав операционной системы Window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пытный пользователь и можете самостоятельно осуществлять манипуляции на компьютере, предлагаем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Вашем компьютере установлена операционная система Windows Vista или Windows 7, вы можете задействовать встроенные средства родительского  контроля:</w:t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yaol.ru/о-защите-детей/" \l "windows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Родительский контроль в Windows Vista и Windows 7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4:00Z</dcterms:created>
  <dc:creator>Светлана Усова</dc:creator>
  <dc:description/>
  <cp:keywords/>
  <dc:language>en-US</dc:language>
  <cp:lastModifiedBy>Светлана Усова</cp:lastModifiedBy>
  <dcterms:modified xsi:type="dcterms:W3CDTF">2023-12-18T06:25:00Z</dcterms:modified>
  <cp:revision>1</cp:revision>
  <dc:subject/>
  <dc:title/>
</cp:coreProperties>
</file>