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гистрационной  карто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55"/>
        <w:gridCol w:w="1083"/>
        <w:gridCol w:w="641"/>
        <w:gridCol w:w="2104"/>
        <w:gridCol w:w="1026"/>
        <w:gridCol w:w="191"/>
        <w:gridCol w:w="178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итуаци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нформирования руководителя СШМ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информации о ситуации (ФИО, должность, контактные данные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чая (подчеркнуть)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тупление, проступок, семейный конфликт, конфликт в ОО, другое</w:t>
            </w:r>
          </w:p>
        </w:tc>
      </w:tr>
      <w:tr>
        <w:trPr/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ираются ли стороны или администрация обращаться в правоохранительные органы?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формация о сторон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ИО, возраст, адрес, телефон, школа/должность (место работы), класс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конфликт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конфликта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/р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/р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</w:tr>
      <w:tr>
        <w:trPr>
          <w:trHeight w:val="54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итуации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для медиатора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медиатора (ов)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стальных участников программы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рограмма проводилась*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(взрослых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(обучающихс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дена (причин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8:00Z</dcterms:created>
  <dc:creator>Светлана Усова</dc:creator>
  <dc:description/>
  <cp:keywords/>
  <dc:language>en-US</dc:language>
  <cp:lastModifiedBy>Светлана Усова</cp:lastModifiedBy>
  <dcterms:modified xsi:type="dcterms:W3CDTF">2023-12-12T13:29:00Z</dcterms:modified>
  <cp:revision>1</cp:revision>
  <dc:subject/>
  <dc:title/>
</cp:coreProperties>
</file>