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18415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ДЖИД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71900 Республика Бурятия ,Джидинский район ,с.Джида ,ул.Школьная 19  тел 97-4-84 факс 830134 97-4-84 </w:t>
      </w:r>
      <w:hyperlink r:id="rId3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chkolag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d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5"/>
        <w:jc w:val="right"/>
        <w:rPr>
          <w:sz w:val="22"/>
          <w:szCs w:val="28"/>
          <w:lang w:val="ru-RU"/>
        </w:rPr>
      </w:pPr>
      <w:r>
        <w:rPr>
          <w:rFonts w:eastAsia="MS Sans Serif;Times New Roman"/>
          <w:sz w:val="22"/>
          <w:szCs w:val="28"/>
          <w:lang w:val="ru-RU"/>
        </w:rPr>
        <w:t xml:space="preserve">  </w:t>
      </w:r>
      <w:r>
        <w:rPr>
          <w:sz w:val="22"/>
          <w:szCs w:val="28"/>
          <w:lang w:val="ru-RU"/>
        </w:rPr>
        <w:t>«Утверждаю»______О.А.Аверьянова</w:t>
      </w:r>
    </w:p>
    <w:p>
      <w:pPr>
        <w:pStyle w:val="Normal"/>
        <w:spacing w:lineRule="atLeast" w:line="255"/>
        <w:jc w:val="right"/>
        <w:rPr/>
      </w:pPr>
      <w:r>
        <w:rPr>
          <w:sz w:val="22"/>
          <w:szCs w:val="28"/>
          <w:lang w:val="ru-RU"/>
        </w:rPr>
        <w:t>И.о.директора МБОУ «Джидинская СОШ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работы школьной службы меди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БОУ «Джидинская   СОШ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23– 2024 учебный год</w:t>
      </w:r>
    </w:p>
    <w:p>
      <w:pPr>
        <w:pStyle w:val="Normal"/>
        <w:tabs>
          <w:tab w:val="clear" w:pos="708"/>
          <w:tab w:val="left" w:pos="529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ь: с</w:t>
      </w:r>
      <w:r>
        <w:rPr>
          <w:rFonts w:cs="Times New Roman" w:ascii="Times New Roman" w:hAnsi="Times New Roman"/>
          <w:sz w:val="24"/>
          <w:szCs w:val="24"/>
          <w:lang w:val="ru-RU"/>
        </w:rPr>
        <w:t>пособствовать обучению школьников методам регулирования конфликтов.</w:t>
      </w:r>
    </w:p>
    <w:p>
      <w:pPr>
        <w:pStyle w:val="Normal"/>
        <w:tabs>
          <w:tab w:val="clear" w:pos="708"/>
          <w:tab w:val="left" w:pos="5298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ить учащихся проведению примиритель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аботать навыки применения восстановительных технологий на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равовые знани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ать профессиональный уровень через участие в олимпиадах, вебинарах , конференциях ШСМ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90"/>
        <w:gridCol w:w="1995"/>
        <w:gridCol w:w="26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ШС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педагогического состава школы с положением и принципами работы школьной службы медиации «Школа без насил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на  МО классных руководителей: «Школа без насилия» реклама ШС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В нашей школе работает ШСМ      Ознакомление учащихся и родителей с положением и принципами работы школьной службы медиации «Школа без насил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екламной деятельности (разработка буклетов, информационных лист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С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стенда с информацией о ШС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 по отработке навыков проведения и  предварительной встреч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семинарах, веберах, совещаниях, направленных на повышение квалификации в сфере деятельности  ШС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членов ШСМ из числа учащихся,  восстановительным технологи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 классных часов, связанных с темой  конфликтов между людь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ШС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овыми документ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ШС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ja-JP"/>
              </w:rPr>
              <w:t>Сотрудничество с Советом профилактики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ШС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kolag-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5:00Z</dcterms:created>
  <dc:creator>Светлана Усова</dc:creator>
  <dc:description/>
  <cp:keywords/>
  <dc:language>en-US</dc:language>
  <cp:lastModifiedBy>Светлана Усова</cp:lastModifiedBy>
  <cp:lastPrinted>2023-12-12T21:26:00Z</cp:lastPrinted>
  <dcterms:modified xsi:type="dcterms:W3CDTF">2023-12-13T05:10:00Z</dcterms:modified>
  <cp:revision>3</cp:revision>
  <dc:subject/>
  <dc:title/>
</cp:coreProperties>
</file>