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1585</wp:posOffset>
            </wp:positionH>
            <wp:positionV relativeFrom="paragraph">
              <wp:posOffset>-182245</wp:posOffset>
            </wp:positionV>
            <wp:extent cx="7772400" cy="1082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ЖИД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71900 Республика Бурятия ,Джидинский район ,с.Джида ,ул.Школьная 19  тел 97-4-84 факс 830134 97-4-84 </w:t>
      </w:r>
      <w:hyperlink r:id="rId3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chkolag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d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55"/>
        <w:jc w:val="right"/>
        <w:rPr>
          <w:sz w:val="22"/>
          <w:szCs w:val="28"/>
          <w:lang w:val="ru-RU"/>
        </w:rPr>
      </w:pPr>
      <w:r>
        <w:rPr>
          <w:rFonts w:eastAsia="MS Sans Serif;Times New Roman"/>
          <w:sz w:val="22"/>
          <w:szCs w:val="28"/>
          <w:lang w:val="ru-RU"/>
        </w:rPr>
        <w:t xml:space="preserve">  </w:t>
      </w:r>
      <w:r>
        <w:rPr>
          <w:sz w:val="22"/>
          <w:szCs w:val="28"/>
          <w:lang w:val="ru-RU"/>
        </w:rPr>
        <w:t>«Утверждаю»______О.А.Аверьянова</w:t>
      </w:r>
    </w:p>
    <w:p>
      <w:pPr>
        <w:pStyle w:val="Normal"/>
        <w:spacing w:lineRule="atLeast" w:line="255"/>
        <w:jc w:val="right"/>
        <w:rPr/>
      </w:pPr>
      <w:r>
        <w:rPr>
          <w:sz w:val="22"/>
          <w:szCs w:val="28"/>
          <w:lang w:val="ru-RU"/>
        </w:rPr>
        <w:t>И.о.директора МБОУ «Джидинская СОШ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школьной служб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иации</w:t>
      </w:r>
    </w:p>
    <w:p>
      <w:pPr>
        <w:pStyle w:val="Normal"/>
        <w:ind w:hanging="72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объединением обучающихся и педагогов, действующем в образовательном учреждении на основе добровольческих усилий обучающихся.  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ует на основании действующего законодательства, Устава школы, настоящего Положения и Стандартов восстановите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Цели и задачи школьной служб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иации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Целью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: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. Распространение среди обучающихся, работников учреждения и педагогов цивилизованных форм разрешения конфликтов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2. Помощь в разрешении конфликтных и криминальных ситуаций на основе принципов восстановите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3. Снижение количества административного реагирования на правонарушения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Задачами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ются: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 Проведение примирительных программ (кругов сообщества, школьных и семейных конференций и т.д.) для участников конфликтов и криминальных ситуаций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 Обучение обучающихся цивилизованным методам урегулирования конфликтов и ответственности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3. Информирование обучающихся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едагогов о принципах и ценностях восстановите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нципы деятельности школьной служб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Принцип нейтральности, запрещающий службе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firstLine="360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Порядок формирования школьной служб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иации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В состав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гут входить обучающиеся   9-11 классов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Руководителем службы может быть заместитель директора, социальный педагог, психолог или иной педагогический работник школы, на которого приказом директора школы возлагаются обязанности по руководству службой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Руководителем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быть человек, прошедший обучение проведению примирительных программ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 Вопросы членства в службе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>, требований к обучающимся, входящим в состав службы, и иные вопросы, не регламентированные настоящим Положением, могут определяться Уставом, принимаемым службой медиации самостоятельно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Play;Times New Roman" w:ascii="Play;Times New Roman" w:hAnsi="Play;Times New Roman"/>
          <w:sz w:val="24"/>
          <w:szCs w:val="24"/>
          <w:lang w:val="ru-RU"/>
        </w:rPr>
      </w:r>
    </w:p>
    <w:p>
      <w:pPr>
        <w:pStyle w:val="Normal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Порядок работы школьной служб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иации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получать информацию о случаях конфликтного или 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>, родителей (или лиц их заменяющих)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Примирительная программа начинается в случае согласия конфликтующих сторон на участие в данной программе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5. Переговоры должностными лицами проводит руководитель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В сложных ситуациях (как правило, если в ситуации есть материальный ущерб, среди участников есть взрослые, а также в случае криминальной ситуации) куратор службы примирения принимает участие в программе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7. В случае, если конфликтующие стороны не достигли возраста 10 лет, примирительная программа проводится с согласия классного руководителя   или законного представителя ребенка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8.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остоятельно определяет сроки и этапы проведения программы в каждом отдельном случае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0. При необходимости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ает копию примирительного договора администрации школы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1.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2. При необходимости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ирует участников 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3. Деятельность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ксируется в журналах и отчетах, которые являются внутренними документами службы.</w:t>
      </w:r>
    </w:p>
    <w:p>
      <w:pPr>
        <w:pStyle w:val="Normal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Организация деятельности служб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диации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Службе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Должностные лица школы оказывают службе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йствие в распространении информации о деятельности службы среди педагогов и обучающихся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ет право пользоваться услугами психолога, социального педагога и других специалистов школы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Администрация школы содействует службе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В случае,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 Администрация школы поддерживает участие куратора (кураторов) службы медиации в собраниях ассоциации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7. Раз в четверть проводятся совещания между администрацией и службой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8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9. Служб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вносить на рассмотрение администрации предложения по снижению конфликтности в школе.</w:t>
      </w:r>
    </w:p>
    <w:p>
      <w:pPr>
        <w:pStyle w:val="Normal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Заключительные положения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Настоящее положение вступает в силу с момента утверждения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 действует бессрочно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 Изменения в настоящее положение вносятся директором школы по предложению службы </w:t>
      </w:r>
      <w:r>
        <w:rPr>
          <w:rFonts w:cs="Times New Roman" w:ascii="Times New Roman" w:hAnsi="Times New Roman"/>
          <w:sz w:val="24"/>
          <w:szCs w:val="24"/>
          <w:lang w:val="ru-RU"/>
        </w:rPr>
        <w:t>меди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органов школь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kolag-d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4:00Z</dcterms:created>
  <dc:creator>Светлана Усова</dc:creator>
  <dc:description/>
  <cp:keywords/>
  <dc:language>en-US</dc:language>
  <cp:lastModifiedBy>Светлана Усова</cp:lastModifiedBy>
  <cp:lastPrinted>2023-12-12T21:25:00Z</cp:lastPrinted>
  <dcterms:modified xsi:type="dcterms:W3CDTF">2023-12-13T04:51:00Z</dcterms:modified>
  <cp:revision>3</cp:revision>
  <dc:subject/>
  <dc:title/>
</cp:coreProperties>
</file>