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567"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ru-RU"/>
          </w:rPr>
          <w:t>Инструктаж по ТБ на зимние каникулы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709"/>
        <w:jc w:val="both"/>
        <w:outlineLvl w:val="2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Наступила пора каникул, у вас появилось достаточно времени для отдыха, развлечений, общения с друзьями. Но чтобы не омрачать радость отдыха, не огорчать своих близких, хочу напомнить, что и во время каникул не стоит забывать правила личной безопасности.</w:t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торожно, гололёд!»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можно уменьшить риск травм в гололёд: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одить не спеша, ноги слегка расслабьте в коленях, ступайте на всю подошву. Помните, что спешка увеличивает опасность поскользнуться, поэтому выходите из дома не торопясь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нарушении равновесия – быстро присядьте, это наиболее реальный шанс удержаться на ногах; в момент падения соберитесь, напрягите мышцы, а коснувшись земли, обязательно перекатитесь – удар, направленный на вас, растянется и потеряет силу при перевороте;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ержите руки в карманах – это увеличивает возможность не только падения, но и более тяжёлых травм, особенно переломов;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ходите по самому краю проезжей части дороги. Это опасно всегда, а на скользких дорогах особенно. Можно упасть и вылететь на дорогу, а автомобиль может выехать на тротуар;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еребегайте проезжую часть дороги во время снегопада и гололёда. Помните, что в гололёд значительно увеличивается тормозной путь машины и падение пред автомобилем, который движется, приводит, как минимум, к травме, а возможно, и к гибели;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вы упали, ударились головой и через какое – то время почувствовали боль в голове, тошноту – немедленно сообщите родителям и обратитесь к врачу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ка безопасности и правила поведения учащихся на зимних каникулах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обходимо быть осторожным, внимательным на улице, при переходе дороги -  соблюдать правила дорожного движения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ыть осторожным при контакте с электрическими приборами, соблюдать технику безопасности при включении и выключении телевизора, электрического утюга, чайника и т.д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блюдать технику безопасности при пользовании газовыми приборами и печкой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блюдать временной режим при просмотре телевизора и работе на компьютере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 время прогулок на улице  осторожно обращаться с лыжами, коньками, санками.</w:t>
        <w:br/>
        <w:t>6. При очень низкой температуре воздуха не выходить на прогулку во избежание обморожения кожи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прещается находиться на улице без сопровождения родителей после 19:00  часов.</w:t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жарная безопасность»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льзя трогать спички и играть с ними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асно играть с игрушками и сушить одежду около печи, нагревательных приборов с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крытой спиралью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льзя разводить костры и играть около них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При обнаружении пожара сообщите взрослым и вызовите пожарных по телефону 01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 нагревайте незнакомые предметы, упаковки из-под порошков и красок, особенно аэрозольные упаковки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 оставляйте электронагревательные приборы без присмотра. Уходя из дома, выключайте электроприборы из сети.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тегорически не допускается бросать горящие спички в контейнеры-мусоросборники.</w:t>
      </w:r>
    </w:p>
    <w:p>
      <w:pPr>
        <w:pStyle w:val="Normal"/>
        <w:spacing w:lineRule="auto" w:line="24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ка безопасности при работе с компьютером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ая работа за компьютером может приводить к расстройствам состояния здоровья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агайтесь перед компьютером так, чтобы экран монитора находился на расстоянии 50-70 см от глаз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е 5 минут старайтесь отводить взгляд от монитора и смотреть на что-нибудь находящиеся вдали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и ставьте на пол, одна возле другой, не вытягивайте их и не подгибайте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лечья должны находиться на той же высоте, что и клавиатура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рганизации занятий важную роль играет их продолжительность, от которой зависят психофизиологические нагрузки. Для школьников младших классов продолжительность сеанса работы с компьютером не должна превышать 20 минут.</w:t>
      </w:r>
    </w:p>
    <w:p>
      <w:pPr>
        <w:pStyle w:val="Normal"/>
        <w:spacing w:lineRule="auto" w:line="240"/>
        <w:ind w:lef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негативных ситуаций  на улице и с незнакомыми людьми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водя время на улице, держитесь подальше от компаний подростков, которые  старше вас, находятся в состоянии алкогольного или наркотического опьянения, играют в азартные игры и т.п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икогда не садитесь в машину, мотоцикл и т.п. с незнакомыми людьми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носите с собой ценности, деньги (без особой надобности)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лазайте по подвалам, чердакам, крышам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целях личной безопасности (профилактики похищений) необходимо: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аться не оставаться в одиночестве, особенно на улице, по пути в школу и обратно, с места досуга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когда не разговаривать с незнакомыми, а тем более подозрительным людьми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когда никуда не ходи с незнакомыми людьми. Если кто-то силой попытается увести тебя, вырывайся и громко зови на помощь;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гда ставить родителей о том, куда и когда вы направляетесь, у кого и сколько времени вы собираетесь быть, когда собираетесь возвращаться (если есть возможность, возьмите с собой сотовый телефон)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сли вы потерялись в незнакомом городе, лучше всего обратиться за помощью к  полицейскому. Можно подойти к мамам и бабушкам, которые гуляют с такими же, как ты, детьми. </w:t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лектробезопасность»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ходя из дома или даже из комнаты, обязательно выключайте электроприборы (утюг, телевизор и т.п.)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вставляйте вилку в розетку мокрыми руками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икогда не тяните за электрический провод руками – может случиться короткое замыкание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и в коем случае не подходите к оголённому проводу и не дотрагивайтесь до него  - может ударить током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 пользуйтесь утюгом, чайником, плиткой без специальной подставки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 прикасайтесь к нагреваемой воде и сосуду (если он металлический) при включённом в сеть нагревателе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икогда не протирайте включённые электроприборы влажной тряпкой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е вешайте цветочные горшки над электрическими проводами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ельзя гасить загоревшиеся электроприборы водой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случае возгорания электроприборов, срочно выключите его из сети и  оповестите родителей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е прикасайтесь к провисающим или лежащим на земле проводам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пасно влезать на крыши домов и строений, где вблизи проходят линии электропередач, а также на опоры (столбы) воздушных линий электропередачи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е пытайтесь проникнуть в распределительные устройства трансформаторные подстанции, силовые щитки – это грозит смертью!</w:t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авила поведения на водоемах зимой»</w:t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ы по обеспечению безопасности: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ереходить замерзший водоем . 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катываться на санках, ледянках, лыжах с берега  на лёд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кататься на льдинах, обходить перекаты, полыньи, проруби, края льда. </w:t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оведения при ЧС на льду: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ходить близко к провалившемуся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чно сообщить о ЧС (место, время, причины ЧС) и позвать взрослых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овалившемуся опору (лыжа, палка, перекладина и т. п.)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ните, время критического переохлаждения организма в воде зимой наступает в течение 10 минут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ещается близко подходить к краю, подавать руку пострадавшему. 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ы провалились в воду, необходимо: не паниковать, попытаться самостоятельно выбраться на поверхность льда и ползком направляться к берегу, позвать на помощь, выйдя на берег не дать себе замерзнуть.</w:t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орожно, пиротехника! Безопасный праздник Новый год! Техника безопасности и правила поведения учащихся на зимних каникулах!</w:t>
      </w:r>
    </w:p>
    <w:p>
      <w:pPr>
        <w:pStyle w:val="Normal"/>
        <w:spacing w:lineRule="auto" w:line="24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правильно использовать бенгальскими  огнями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нгальские огни, как и любая пиротехника, являются огнеопасными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ять бенгальские огни надо только после тщательного осмотра на предмет повреждений и ознакомления с инструкцией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обыденность, бенгальский огонь очень красивый (а главное доступный) фейерверк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бенгальскую свечу рекомендуется, держа в руке за свободную от пиротехнического состава часть, угол наклона должен быть 30-45 градусов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цветные бенгальские свечи следует применять только на открытом воздухе, вне помещений, потому что в составе пиротехнического состава, используемого при их изготовлении, присутствуют агрессивные окислители, выделяемые продуктами горения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lassgumnasiy.blogspot.com/2012/03/blog-post_2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1:16:00Z</dcterms:created>
  <dc:creator>Камышова</dc:creator>
  <dc:description/>
  <cp:keywords/>
  <dc:language>en-US</dc:language>
  <cp:lastModifiedBy>Artem Filippov</cp:lastModifiedBy>
  <cp:lastPrinted>2019-12-10T09:15:00Z</cp:lastPrinted>
  <dcterms:modified xsi:type="dcterms:W3CDTF">2023-12-24T22:25:00Z</dcterms:modified>
  <cp:revision>3</cp:revision>
  <dc:subject/>
  <dc:title/>
</cp:coreProperties>
</file>