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жидинская средняя общеобразовательная школа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</w:rPr>
        <w:t xml:space="preserve">671900 Республика Бурятия Джидинский район с. Джида ул. Школьная-19 тел. 8-301-34-97-4-84, факс 8-301-34-97-4-84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/>
          </w:rPr>
          <w:t>chkolag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/>
          </w:rPr>
          <w:t>da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 по реализации плана «Десант здоровья» по профилактике деструктивного поведения среди несовершеннолетних                                                                    на базе ЛДП «Я-патриот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.06-25.06.202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057" w:type="dxa"/>
        <w:jc w:val="left"/>
        <w:tblInd w:w="-1298" w:type="dxa"/>
        <w:tblLayout w:type="fixed"/>
        <w:tblCellMar>
          <w:top w:w="101" w:type="dxa"/>
          <w:left w:w="130" w:type="dxa"/>
          <w:bottom w:w="101" w:type="dxa"/>
          <w:right w:w="101" w:type="dxa"/>
        </w:tblCellMar>
      </w:tblPr>
      <w:tblGrid>
        <w:gridCol w:w="1276"/>
        <w:gridCol w:w="5096"/>
        <w:gridCol w:w="1715"/>
        <w:gridCol w:w="2970"/>
      </w:tblGrid>
      <w:tr>
        <w:trPr/>
        <w:tc>
          <w:tcPr>
            <w:tcW w:w="1276" w:type="dxa"/>
            <w:tcBorders>
              <w:top w:val="double" w:sz="6" w:space="0" w:color="00007F"/>
              <w:left w:val="double" w:sz="6" w:space="0" w:color="00007F"/>
              <w:bottom w:val="double" w:sz="6" w:space="0" w:color="00007F"/>
              <w:right w:val="double" w:sz="6" w:space="0" w:color="0000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6" w:type="dxa"/>
            <w:tcBorders>
              <w:top w:val="double" w:sz="6" w:space="0" w:color="00007F"/>
              <w:left w:val="double" w:sz="6" w:space="0" w:color="00007F"/>
              <w:bottom w:val="double" w:sz="6" w:space="0" w:color="00007F"/>
              <w:right w:val="double" w:sz="6" w:space="0" w:color="0000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715" w:type="dxa"/>
            <w:tcBorders>
              <w:top w:val="double" w:sz="6" w:space="0" w:color="00007F"/>
              <w:left w:val="double" w:sz="6" w:space="0" w:color="00007F"/>
              <w:bottom w:val="double" w:sz="6" w:space="0" w:color="00007F"/>
              <w:right w:val="double" w:sz="6" w:space="0" w:color="0000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970" w:type="dxa"/>
            <w:tcBorders>
              <w:top w:val="double" w:sz="6" w:space="0" w:color="00007F"/>
              <w:left w:val="double" w:sz="6" w:space="0" w:color="00007F"/>
              <w:bottom w:val="double" w:sz="6" w:space="0" w:color="00007F"/>
              <w:right w:val="double" w:sz="6" w:space="0" w:color="0000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1276" w:type="dxa"/>
            <w:tcBorders>
              <w:top w:val="double" w:sz="6" w:space="0" w:color="00007F"/>
              <w:left w:val="double" w:sz="6" w:space="0" w:color="00007F"/>
              <w:bottom w:val="double" w:sz="6" w:space="0" w:color="00007F"/>
              <w:right w:val="double" w:sz="6" w:space="0" w:color="00007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6" w:type="dxa"/>
            <w:tcBorders>
              <w:top w:val="double" w:sz="6" w:space="0" w:color="00007F"/>
              <w:left w:val="double" w:sz="6" w:space="0" w:color="00007F"/>
              <w:bottom w:val="double" w:sz="6" w:space="0" w:color="00007F"/>
              <w:right w:val="double" w:sz="6" w:space="0" w:color="0000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я по защите прав ребенка, посвященной Дню защиты детей «Здравствуй, лето!»</w:t>
            </w:r>
          </w:p>
        </w:tc>
        <w:tc>
          <w:tcPr>
            <w:tcW w:w="1715" w:type="dxa"/>
            <w:tcBorders>
              <w:top w:val="double" w:sz="6" w:space="0" w:color="00007F"/>
              <w:left w:val="double" w:sz="6" w:space="0" w:color="00007F"/>
              <w:bottom w:val="double" w:sz="6" w:space="0" w:color="00007F"/>
              <w:right w:val="double" w:sz="6" w:space="0" w:color="00007F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double" w:sz="6" w:space="0" w:color="00007F"/>
              <w:left w:val="double" w:sz="6" w:space="0" w:color="00007F"/>
              <w:bottom w:val="double" w:sz="6" w:space="0" w:color="00007F"/>
              <w:right w:val="double" w:sz="6" w:space="0" w:color="0000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.лагеря,       воспитатели,                     сельский дом культуры</w:t>
            </w:r>
          </w:p>
        </w:tc>
      </w:tr>
      <w:tr>
        <w:trPr>
          <w:trHeight w:val="2865" w:hRule="atLeast"/>
        </w:trPr>
        <w:tc>
          <w:tcPr>
            <w:tcW w:w="1276" w:type="dxa"/>
            <w:tcBorders>
              <w:top w:val="double" w:sz="6" w:space="0" w:color="00007F"/>
              <w:left w:val="double" w:sz="6" w:space="0" w:color="00007F"/>
              <w:bottom w:val="double" w:sz="6" w:space="0" w:color="00007F"/>
              <w:right w:val="double" w:sz="6" w:space="0" w:color="00007F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6" w:type="dxa"/>
            <w:tcBorders>
              <w:top w:val="double" w:sz="6" w:space="0" w:color="00007F"/>
              <w:left w:val="double" w:sz="6" w:space="0" w:color="00007F"/>
              <w:bottom w:val="double" w:sz="6" w:space="0" w:color="00007F"/>
              <w:right w:val="double" w:sz="6" w:space="0" w:color="0000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мероприятий «За здоровый образ жизни» на спортивной площадке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) Игра по станциям. «Пойди туда, не знаю куда, принеси то, не знаю что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ршрутная игра «Тропа испыт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Товарищеский матч по футбол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) «Там, на неведомых дорожках» - спортивное ориен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) Спортивная игра «В поисках клада»</w:t>
            </w:r>
          </w:p>
        </w:tc>
        <w:tc>
          <w:tcPr>
            <w:tcW w:w="1715" w:type="dxa"/>
            <w:tcBorders>
              <w:top w:val="double" w:sz="6" w:space="0" w:color="00007F"/>
              <w:left w:val="double" w:sz="6" w:space="0" w:color="00007F"/>
              <w:bottom w:val="double" w:sz="6" w:space="0" w:color="00007F"/>
              <w:right w:val="double" w:sz="6" w:space="0" w:color="00007F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5</w:t>
            </w:r>
          </w:p>
        </w:tc>
        <w:tc>
          <w:tcPr>
            <w:tcW w:w="2970" w:type="dxa"/>
            <w:tcBorders>
              <w:top w:val="double" w:sz="6" w:space="0" w:color="00007F"/>
              <w:left w:val="double" w:sz="6" w:space="0" w:color="00007F"/>
              <w:bottom w:val="double" w:sz="6" w:space="0" w:color="00007F"/>
              <w:right w:val="double" w:sz="6" w:space="0" w:color="0000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double" w:sz="6" w:space="0" w:color="00007F"/>
              <w:left w:val="double" w:sz="6" w:space="0" w:color="00007F"/>
              <w:bottom w:val="double" w:sz="6" w:space="0" w:color="00007F"/>
              <w:right w:val="double" w:sz="6" w:space="0" w:color="00007F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96" w:type="dxa"/>
            <w:tcBorders>
              <w:top w:val="double" w:sz="6" w:space="0" w:color="00007F"/>
              <w:left w:val="double" w:sz="6" w:space="0" w:color="00007F"/>
              <w:bottom w:val="double" w:sz="6" w:space="0" w:color="00007F"/>
              <w:right w:val="double" w:sz="6" w:space="0" w:color="00007F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алозатратных форм отдыха                   (походы, экскурсии)-по возм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ездка на «Слияние двух рек Селенга и Джи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Поездка на «Белые озё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ездка в кинотеатр с. Петропавл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кскурсия в историко-краеведческий музей. (с.Петропавловка)</w:t>
            </w:r>
          </w:p>
        </w:tc>
        <w:tc>
          <w:tcPr>
            <w:tcW w:w="1715" w:type="dxa"/>
            <w:tcBorders>
              <w:top w:val="double" w:sz="6" w:space="0" w:color="00007F"/>
              <w:left w:val="double" w:sz="6" w:space="0" w:color="00007F"/>
              <w:bottom w:val="double" w:sz="6" w:space="0" w:color="00007F"/>
              <w:right w:val="double" w:sz="6" w:space="0" w:color="00007F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9705</wp:posOffset>
                      </wp:positionV>
                      <wp:extent cx="90805" cy="47625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6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840 h 270000"/>
                                  <a:gd name="textAreaBottom" fmla="*/ 26316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4.7pt;margin-top:14.15pt;width:7.1pt;height:37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double" w:sz="6" w:space="0" w:color="00007F"/>
              <w:left w:val="double" w:sz="6" w:space="0" w:color="00007F"/>
              <w:bottom w:val="double" w:sz="6" w:space="0" w:color="00007F"/>
              <w:right w:val="double" w:sz="6" w:space="0" w:color="0000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double" w:sz="6" w:space="0" w:color="00007F"/>
              <w:left w:val="double" w:sz="6" w:space="0" w:color="00007F"/>
              <w:bottom w:val="double" w:sz="6" w:space="0" w:color="00007F"/>
              <w:right w:val="double" w:sz="6" w:space="0" w:color="00007F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96" w:type="dxa"/>
            <w:tcBorders>
              <w:top w:val="double" w:sz="6" w:space="0" w:color="00007F"/>
              <w:left w:val="double" w:sz="6" w:space="0" w:color="00007F"/>
              <w:bottom w:val="double" w:sz="6" w:space="0" w:color="00007F"/>
              <w:right w:val="double" w:sz="6" w:space="0" w:color="0000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тских игр на площадках лагеря.</w:t>
            </w:r>
          </w:p>
        </w:tc>
        <w:tc>
          <w:tcPr>
            <w:tcW w:w="1715" w:type="dxa"/>
            <w:tcBorders>
              <w:top w:val="double" w:sz="6" w:space="0" w:color="00007F"/>
              <w:left w:val="double" w:sz="6" w:space="0" w:color="00007F"/>
              <w:bottom w:val="double" w:sz="6" w:space="0" w:color="00007F"/>
              <w:right w:val="double" w:sz="6" w:space="0" w:color="0000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й смены</w:t>
            </w:r>
          </w:p>
        </w:tc>
        <w:tc>
          <w:tcPr>
            <w:tcW w:w="2970" w:type="dxa"/>
            <w:tcBorders>
              <w:top w:val="double" w:sz="6" w:space="0" w:color="00007F"/>
              <w:left w:val="double" w:sz="6" w:space="0" w:color="00007F"/>
              <w:bottom w:val="double" w:sz="6" w:space="0" w:color="00007F"/>
              <w:right w:val="double" w:sz="6" w:space="0" w:color="0000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лагеря воспитатели</w:t>
            </w:r>
          </w:p>
        </w:tc>
      </w:tr>
      <w:tr>
        <w:trPr/>
        <w:tc>
          <w:tcPr>
            <w:tcW w:w="1276" w:type="dxa"/>
            <w:tcBorders>
              <w:top w:val="double" w:sz="6" w:space="0" w:color="00007F"/>
              <w:left w:val="double" w:sz="6" w:space="0" w:color="00007F"/>
              <w:bottom w:val="double" w:sz="6" w:space="0" w:color="00007F"/>
              <w:right w:val="double" w:sz="6" w:space="0" w:color="00007F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96" w:type="dxa"/>
            <w:tcBorders>
              <w:top w:val="double" w:sz="6" w:space="0" w:color="00007F"/>
              <w:left w:val="double" w:sz="6" w:space="0" w:color="00007F"/>
              <w:bottom w:val="double" w:sz="6" w:space="0" w:color="00007F"/>
              <w:right w:val="double" w:sz="6" w:space="0" w:color="0000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ого мероприятия «Я за ЗОЖ!»</w:t>
            </w:r>
          </w:p>
        </w:tc>
        <w:tc>
          <w:tcPr>
            <w:tcW w:w="1715" w:type="dxa"/>
            <w:tcBorders>
              <w:top w:val="double" w:sz="6" w:space="0" w:color="00007F"/>
              <w:left w:val="double" w:sz="6" w:space="0" w:color="00007F"/>
              <w:bottom w:val="double" w:sz="6" w:space="0" w:color="00007F"/>
              <w:right w:val="double" w:sz="6" w:space="0" w:color="0000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5</w:t>
            </w:r>
          </w:p>
        </w:tc>
        <w:tc>
          <w:tcPr>
            <w:tcW w:w="2970" w:type="dxa"/>
            <w:tcBorders>
              <w:top w:val="double" w:sz="6" w:space="0" w:color="00007F"/>
              <w:left w:val="double" w:sz="6" w:space="0" w:color="00007F"/>
              <w:bottom w:val="double" w:sz="6" w:space="0" w:color="00007F"/>
              <w:right w:val="double" w:sz="6" w:space="0" w:color="0000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лагеря воспитатели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kolag-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23:00Z</dcterms:created>
  <dc:creator>Светлана Усова</dc:creator>
  <dc:description/>
  <cp:keywords/>
  <dc:language>en-US</dc:language>
  <cp:lastModifiedBy>Светлана Усова</cp:lastModifiedBy>
  <dcterms:modified xsi:type="dcterms:W3CDTF">2025-05-14T11:29:00Z</dcterms:modified>
  <cp:revision>10</cp:revision>
  <dc:subject/>
  <dc:title/>
</cp:coreProperties>
</file>