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«Джидинская средняя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u w:val="single"/>
          <w:lang w:val="en-US"/>
        </w:rPr>
      </w:pPr>
      <w:r>
        <w:rPr>
          <w:rFonts w:cs="Times New Roman" w:ascii="Times New Roman" w:hAnsi="Times New Roman"/>
        </w:rPr>
        <w:t xml:space="preserve">671900 Республика Бурятия Джидинский район с. Джида ул. Школьная-19 тел. 8-301-34-97-4-84, факс 8-301-34-97-4-84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lang w:val="en-US"/>
          </w:rPr>
          <w:t>chkolag</w:t>
        </w:r>
        <w:r>
          <w:rPr>
            <w:rStyle w:val="InternetLink"/>
            <w:rFonts w:cs="Times New Roman" w:ascii="Times New Roman" w:hAnsi="Times New Roman"/>
            <w:b/>
            <w:color w:val="0000FF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FF"/>
            <w:lang w:val="en-US"/>
          </w:rPr>
          <w:t>da</w:t>
        </w:r>
        <w:r>
          <w:rPr>
            <w:rStyle w:val="InternetLink"/>
            <w:rFonts w:cs="Times New Roman" w:ascii="Times New Roman" w:hAnsi="Times New Roman"/>
            <w:b/>
            <w:color w:val="0000FF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FF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u w:val="single"/>
          <w:lang w:val="en-US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color w:val="0000FF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u w:val="single"/>
          <w:lang w:eastAsia="ar-SA"/>
        </w:rPr>
      </w:r>
    </w:p>
    <w:p>
      <w:pPr>
        <w:pStyle w:val="Normal"/>
        <w:spacing w:before="0" w:after="0"/>
        <w:ind w:hanging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________О.А.Аверьянова</w:t>
      </w:r>
    </w:p>
    <w:p>
      <w:pPr>
        <w:pStyle w:val="Normal"/>
        <w:spacing w:before="0" w:after="0"/>
        <w:ind w:hanging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директора МБОУ «Джидинская С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лан мероприятий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ДП МБОУ «Джидинская СОШ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« Я -  патриот России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зон: 1.06.2025 – 25.06.2025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детей: 38 че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: 6,6-12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 благоприятных условий для полноценного отдыха, оздоровления и социализации детей, развития стержневых качеств личности гражданина и патриота через включение в активную общественно значимую и личностно привлекательную деятельность военно-патриотической направл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Обеспечить комплекс условий, способствующих сохранению и укреплению здоровья детей и подростков в летний пери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Создать условия для самореализации детей и подростков в различных видах активной деятельности посредством вовлечения в туристско-краеведческие, военно-патриотические игры, соревнования и проек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Способствовать формированию ответственного отношения к истории родной страны, к ее культурному наследию, к обычаям и традициям народов, населяющих Российскую Федер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Способствовать воспитанию у детей и подростков командного духа, атмосферы взаимовыручки и товарищества, приобретению навыков военного и походного дела через организацию КТД и военно-прикладных игр патриотического содерж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Организовать сотрудничество детей и взрослых на основе самоупра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Создать условия для активного занятия физическими упражнениями, спортом и туризм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62"/>
        <w:gridCol w:w="1701"/>
        <w:gridCol w:w="2268"/>
        <w:gridCol w:w="1843"/>
      </w:tblGrid>
      <w:tr>
        <w:trPr>
          <w:trHeight w:val="75" w:hRule="atLeast"/>
        </w:trPr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писок мероприятий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>
          <w:trHeight w:val="90" w:hRule="atLeast"/>
        </w:trPr>
        <w:tc>
          <w:tcPr>
            <w:tcW w:w="1077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Воспитание чувства прекрасного и бережного отношения к природе, собственному здоровью и благополучию окружающих людей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.1.День знакомства.  (открытие смены)                      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июн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чальник лаге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2.Знакомство с законами лагеря «Патриот»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июн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чальник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3.Рождение отряда. Создание атрибутов (герб, девиз) отрядов. Защита атрибутов отрядами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 июн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4.  Маршрутная игра «Тропа испытаний»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 июн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5. «Там, на неведомых дорожках» - спортивное ориен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ини – проекты: «Мультфильмы по мотивам русских сказок и былин».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 июн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6. Конкурсы песен, пословиц, поговорок о России «Россия – родина моя»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 июн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>
          <w:trHeight w:val="478" w:hRule="atLeast"/>
        </w:trPr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7. Конкурс рисунков «Я люблю тебя, Россия!», совместный проект с ТОСом «Православие»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 июн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8.Спортивная игра «В поисках клада»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 июн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9.Беседа « Правила дорожного движения, знайте как таблицу умножения»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 июн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10. Диспут «Защита границы».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Пойди туда, не знаю куда, принеси то, не знаю что» - игра по станциям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 июн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жаты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11.Конкурс гербариев, рисунков, подделок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 июн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12. Мастер-классы по изготовлению авторских игрушек, макетов военной техники.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 июн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чальник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>
          <w:trHeight w:val="90" w:hRule="atLeast"/>
        </w:trPr>
        <w:tc>
          <w:tcPr>
            <w:tcW w:w="1077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.Воспитание эстетического отношения к труду как к источнику радости и творчества людей.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1.Беседа о правилах этикета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 июн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жатые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Талант всегда многогранен» - ярмарка талантов.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 июн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жатые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>
          <w:trHeight w:val="841" w:hRule="atLeast"/>
        </w:trPr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3. Конкурс смотра строя и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ревнования по военно-прикладным видам спорта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21 июня 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4.Посадка, пересадка цветов на школьной клумбе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 июн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5. Развлекательная игра: «Говорящие вещи»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 июн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6.Экскурсия на природу. Сбор материала для гербариев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 июн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7.   Экскурсия в Дырестуйский дацан. Шашечный турнир. 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 июн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чальник лагер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8. В мире дворовых игр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0 июня 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9. Игры на сплочение коллектива: «Почта», «Привет»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 июн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>
          <w:trHeight w:val="90" w:hRule="atLeast"/>
        </w:trPr>
        <w:tc>
          <w:tcPr>
            <w:tcW w:w="1077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.Выявление учащихся, склонных к исследовательской деятельности.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1. Экскурсия в историко-краеведческий музей. (с.Петропавловка)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 июн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2. «Кто наблюдательнее?» (познавательная игра)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 июн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4.Сбор информации о ветеранах учителях школы.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и смены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5. Создание книги о ветеранах учителях школы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 смены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6.Отходы в доходы. Уборка территории школы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7. Создание кинофильма «Один день из жизни лагеря»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 июн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>
          <w:trHeight w:val="90" w:hRule="atLeast"/>
        </w:trPr>
        <w:tc>
          <w:tcPr>
            <w:tcW w:w="1077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4.Приобщение к здоровому образу жизни, отказ от вредных привычек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1. Военно-спортивная игра «Зарница»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 июн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2 Конкурс рисунков «Звездная пы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гра «12 записок или в поисках новых цивилизаций».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 июн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ельдшер</w:t>
            </w:r>
          </w:p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3. Мероприятия посвящённые жизни и творчеству А.С.Пушкина. День здоровья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 июн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4. «Один день военной жизни». Строевая подготовка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5.Спортивные состязания «Борские потехи»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 июн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>
          <w:trHeight w:val="90" w:hRule="atLeast"/>
        </w:trPr>
        <w:tc>
          <w:tcPr>
            <w:tcW w:w="1077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5. Развитие творческих и коммуникативных способностей учащихся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1.Поездка на «Слияние двух рек Селенга и Джида». Творческий отчет о поездке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 июн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чальник лагер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>
          <w:trHeight w:val="407" w:hRule="atLeast"/>
        </w:trPr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ревнования по мини футболу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 июн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>
          <w:trHeight w:val="548" w:hRule="atLeast"/>
        </w:trPr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3. Поездка на «Белые озёра»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 июн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чальник лагер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>
          <w:trHeight w:val="542" w:hRule="atLeast"/>
        </w:trPr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4. Поездка в кинотеатр с. Петропавловка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 июн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>
          <w:trHeight w:val="847" w:hRule="atLeast"/>
        </w:trPr>
        <w:tc>
          <w:tcPr>
            <w:tcW w:w="49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5.«В будущее с надеждой» Торжественная линейка с подведением ит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смотр презентации «Как мы отдыхали»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 июн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чальник лаге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льник ЛДП «Я – патриот России!!!»                      С.Ю.Усова</w:t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kolag-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50:00Z</dcterms:created>
  <dc:creator>Светлана Усова</dc:creator>
  <dc:description/>
  <cp:keywords/>
  <dc:language>en-US</dc:language>
  <cp:lastModifiedBy>Светлана Усова</cp:lastModifiedBy>
  <dcterms:modified xsi:type="dcterms:W3CDTF">2025-05-14T11:30:00Z</dcterms:modified>
  <cp:revision>6</cp:revision>
  <dc:subject/>
  <dc:title/>
</cp:coreProperties>
</file>