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8210</wp:posOffset>
            </wp:positionH>
            <wp:positionV relativeFrom="paragraph">
              <wp:posOffset>-84328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жид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71900  Республика Бурятия, Джидинский район, с. Джида, ул. Школьная-19, тел: 8-301-34-97-4-84,</w:t>
      </w:r>
    </w:p>
    <w:p>
      <w:pPr>
        <w:pStyle w:val="Normal"/>
        <w:jc w:val="center"/>
        <w:rPr>
          <w:b/>
          <w:b/>
          <w:lang w:val="de-DE"/>
        </w:rPr>
      </w:pPr>
      <w:r>
        <w:rPr>
          <w:lang w:val="de-DE"/>
        </w:rPr>
        <w:t xml:space="preserve"> </w:t>
      </w:r>
      <w:r>
        <w:rPr/>
        <w:t>факс</w:t>
      </w:r>
      <w:r>
        <w:rPr>
          <w:lang w:val="de-DE"/>
        </w:rPr>
        <w:t xml:space="preserve">: 8-301-34-97-4-84, e-mail: </w:t>
      </w:r>
      <w:hyperlink r:id="rId3">
        <w:r>
          <w:rPr>
            <w:rStyle w:val="InternetLink"/>
            <w:b/>
            <w:color w:val="0000FF"/>
            <w:u w:val="single"/>
            <w:lang w:val="de-DE"/>
          </w:rPr>
          <w:t>chkolag-da@mail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63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rFonts w:eastAsia="@Arial Unicode MS"/>
              </w:rPr>
            </w:pPr>
            <w:r>
              <w:rPr>
                <w:rFonts w:eastAsia="@Arial Unicode M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педагогического совета с учетом мнения общешкольной родительской конференции и совета обучающихся Протокол № 4     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>
                <w:rFonts w:eastAsia="@Arial Unicode MS"/>
              </w:rPr>
              <w:t xml:space="preserve">от «26 » декабря 2018 г.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454"/>
              <w:rPr>
                <w:rFonts w:eastAsia="@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>__________ И.С.Малова</w:t>
            </w:r>
          </w:p>
          <w:p>
            <w:pPr>
              <w:pStyle w:val="Normal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>Приказ №61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@Arial Unicode MS"/>
              </w:rPr>
              <w:t xml:space="preserve">от «27» декабря 2018г </w:t>
            </w:r>
          </w:p>
          <w:p>
            <w:pPr>
              <w:pStyle w:val="Normal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ема, перевода и отчисления обучающихс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«Джидинская средняя общеобразовательная школ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</w:p>
    <w:p>
      <w:pPr>
        <w:pStyle w:val="Normal"/>
        <w:jc w:val="both"/>
        <w:rPr/>
      </w:pPr>
      <w:r>
        <w:rPr/>
        <w:t>п.п.1,2 ст.43 Конституции Российской Федерации;</w:t>
      </w:r>
    </w:p>
    <w:p>
      <w:pPr>
        <w:pStyle w:val="Normal"/>
        <w:jc w:val="both"/>
        <w:rPr/>
      </w:pPr>
      <w:r>
        <w:rPr/>
        <w:t>Федеральным законом Российской Федерации ФЗ-273 «Об образовании в Российской Федерации» ст.17, 34,43.58,66,67; 78.</w:t>
      </w:r>
    </w:p>
    <w:p>
      <w:pPr>
        <w:pStyle w:val="Normal"/>
        <w:jc w:val="both"/>
        <w:rPr/>
      </w:pPr>
      <w:r>
        <w:rPr/>
        <w:t xml:space="preserve">федеральными государственными образовательными стандартами; </w:t>
      </w:r>
    </w:p>
    <w:p>
      <w:pPr>
        <w:pStyle w:val="Normal"/>
        <w:jc w:val="both"/>
        <w:rPr/>
      </w:pPr>
      <w:r>
        <w:rPr/>
        <w:t xml:space="preserve">Приказами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22 .01.2014г. № 32 « Об утверждении Порядка приема граждан на  обучение по образовательным программам начального общего, основного общего и среднего общего  образования»; </w:t>
      </w:r>
    </w:p>
    <w:p>
      <w:pPr>
        <w:pStyle w:val="Normal"/>
        <w:jc w:val="both"/>
        <w:rPr/>
      </w:pPr>
      <w:r>
        <w:rPr/>
        <w:t>Федеральный закон от 24.06.1999г. № 120-ФЗ «Об основах системы профилактики безнадзорности и правонарушений несовершеннолетних» (с изменениями);</w:t>
      </w:r>
    </w:p>
    <w:p>
      <w:pPr>
        <w:pStyle w:val="Normal"/>
        <w:jc w:val="both"/>
        <w:rPr/>
      </w:pPr>
      <w:r>
        <w:rPr/>
        <w:t>Федеральный закон от 24.07.1998г. № 124-ФЗ «Об основных гарантиях прав ребенка в Российской Федерации» (с изменениями);</w:t>
      </w:r>
    </w:p>
    <w:p>
      <w:pPr>
        <w:pStyle w:val="Normal"/>
        <w:autoSpaceDE w:val="false"/>
        <w:rPr/>
      </w:pP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  <w:r>
        <w:rPr>
          <w:rFonts w:eastAsia="Calibri"/>
          <w:lang w:eastAsia="en-US"/>
        </w:rPr>
        <w:t xml:space="preserve"> , Постановлением Администрации МО «Джидинский район» от 12.01.2018г. № 1 «О закреплении  муниципальных общеобразовательных учреждений за конкретными территориями Джидинского района»  Уставом МБОУ « Джид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Обучение и выдача документов об образовании осуществляется на государственном языке Российской Федерации (русс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рием на обучение в </w:t>
      </w:r>
      <w:r>
        <w:rPr>
          <w:rFonts w:eastAsia="Calibri"/>
          <w:lang w:eastAsia="en-US"/>
        </w:rPr>
        <w:t>МБОУ « Джидинская СОШ»</w:t>
      </w:r>
      <w:r>
        <w:rPr/>
        <w:t xml:space="preserve"> проводится на принципах равных условий приема для всех поступающих.</w:t>
      </w:r>
    </w:p>
    <w:p>
      <w:pPr>
        <w:pStyle w:val="Normal"/>
        <w:jc w:val="both"/>
        <w:rPr/>
      </w:pPr>
      <w:r>
        <w:rPr/>
        <w:t>Правила приема на обучение по основным общеобразовательным программам  обеспечивают прием всех граждан, которые имеют право на получение общего образования соответствующего уровня и проживающих на территории, за которой закреплена.</w:t>
      </w:r>
      <w:r>
        <w:rPr>
          <w:rFonts w:eastAsia="Calibri"/>
          <w:lang w:eastAsia="en-US"/>
        </w:rPr>
        <w:t xml:space="preserve"> МБОУ « Джидинская СОШ».</w:t>
      </w:r>
    </w:p>
    <w:p>
      <w:pPr>
        <w:pStyle w:val="Normal"/>
        <w:jc w:val="both"/>
        <w:rPr/>
      </w:pPr>
      <w:r>
        <w:rPr/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 свидетельства по месту пребывания)</w:t>
      </w:r>
    </w:p>
    <w:p>
      <w:pPr>
        <w:pStyle w:val="Normal"/>
        <w:jc w:val="both"/>
        <w:rPr/>
      </w:pPr>
      <w:r>
        <w:rPr/>
        <w:t>1.4. Порядок приема на обучение иностранных граждан и лиц без гражданства устанавливае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ставляют заверенные в установленном порядке копии документа, подтверждающего родство заявителя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Родители (законные представители) дополнительно предъявляют оригинал свидетельства о рождении ребенка, либо заверенную в установленном порядке копию документа.</w:t>
      </w:r>
    </w:p>
    <w:p>
      <w:pPr>
        <w:pStyle w:val="Normal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ие родство заявителя (или законность 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 xml:space="preserve">1.5. В приеме в </w:t>
      </w:r>
      <w:r>
        <w:rPr>
          <w:rFonts w:eastAsia="Calibri"/>
          <w:lang w:eastAsia="en-US"/>
        </w:rPr>
        <w:t>МБОУ « Джидинская СОШ»</w:t>
      </w:r>
      <w:r>
        <w:rPr/>
        <w:t xml:space="preserve"> может быть отказано только по причине отсутствия в ней свободных мест. В этом случае родители обучающегося ( законные представители) для решения вопроса о его устройстве в другую образовательную организацию обращаются в управление образования МО « Джидинский  район».</w:t>
      </w:r>
    </w:p>
    <w:p>
      <w:pPr>
        <w:pStyle w:val="Normal"/>
        <w:jc w:val="both"/>
        <w:rPr/>
      </w:pPr>
      <w:r>
        <w:rPr/>
        <w:t>1.6. Каждый обучающийся имеет право поступить и переходить в течение учебного года (независимо от года обучения) из одной образовательной организации в другую при наличии свободных ме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7. </w:t>
      </w:r>
      <w:r>
        <w:rPr>
          <w:rFonts w:eastAsia="Calibri"/>
          <w:lang w:eastAsia="en-US"/>
        </w:rPr>
        <w:t xml:space="preserve"> МБОУ « Джидинская СОШ».</w:t>
      </w:r>
      <w:r>
        <w:rPr/>
        <w:t xml:space="preserve"> обязана  ознакомить поступающего и (или) его родителей (законных представителей) со своим    уставом школы, лицензией на осуществление образовательной деятельности, со  свидетельством о государственной  аккредитации, с  образовательными программами, другими документами, регламентирующими организацию и осуществление  образовательной деятельности в</w:t>
      </w:r>
      <w:r>
        <w:rPr>
          <w:rFonts w:eastAsia="Calibri"/>
          <w:lang w:eastAsia="en-US"/>
        </w:rPr>
        <w:t xml:space="preserve"> МБОУ « Джидинская СОШ».</w:t>
      </w:r>
      <w:r>
        <w:rPr/>
        <w:t xml:space="preserve"> .</w:t>
      </w:r>
    </w:p>
    <w:p>
      <w:pPr>
        <w:pStyle w:val="Normal"/>
        <w:jc w:val="both"/>
        <w:rPr/>
      </w:pPr>
      <w:r>
        <w:rPr/>
        <w:t>1.8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е рекомендаций психолого-медико-педагогической комиссии (ПМПК).</w:t>
      </w:r>
    </w:p>
    <w:p>
      <w:pPr>
        <w:pStyle w:val="Normal"/>
        <w:jc w:val="both"/>
        <w:rPr/>
      </w:pPr>
      <w:r>
        <w:rPr/>
        <w:t xml:space="preserve">1.9. Правила приема в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на обучение по образовательным программам в части, не урегулированной законодательством об образовании, устанавливаются</w:t>
      </w:r>
      <w:r>
        <w:rPr>
          <w:rFonts w:eastAsia="Calibri"/>
          <w:lang w:eastAsia="en-US"/>
        </w:rPr>
        <w:t xml:space="preserve"> МБОУ « Джидинская СОШ».</w:t>
      </w:r>
      <w:r>
        <w:rPr/>
        <w:t xml:space="preserve">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ем в первые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ием детей в школу начинается с достижения и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/>
      </w:pPr>
      <w:r>
        <w:rPr/>
        <w:t>2.2. Прием  в первые классы детей, не достигших возраста шести лет и шести месяцев , осуществляется при наличии письменного разрешения Учредителя.</w:t>
      </w:r>
    </w:p>
    <w:p>
      <w:pPr>
        <w:pStyle w:val="Normal"/>
        <w:jc w:val="both"/>
        <w:rPr/>
      </w:pPr>
      <w:r>
        <w:rPr/>
        <w:t xml:space="preserve">2.3  Прием в первый класс детей, достигщих  8 лет и более , осуществляется при наличии письменного разрешения Учредителя.   </w:t>
      </w:r>
    </w:p>
    <w:p>
      <w:pPr>
        <w:pStyle w:val="Normal"/>
        <w:jc w:val="both"/>
        <w:rPr/>
      </w:pPr>
      <w:r>
        <w:rPr/>
        <w:t>2.4. Все дети, достигшие школьного возраста, зачисляются в первый класс школы независимо от уровня подготовки. Тестирование, собеседование с ребенком с целью выявления уровня его подготовленности до зачисления не проводится. Собеседование со специалистами школы возможно только после зачисления в школу с целью планирования его образовательной траектории, оказания психолого-педагогической помощи ребенку по желанию его родителей (законных представителей).</w:t>
      </w:r>
    </w:p>
    <w:p>
      <w:pPr>
        <w:pStyle w:val="Normal"/>
        <w:jc w:val="both"/>
        <w:rPr/>
      </w:pPr>
      <w:r>
        <w:rPr/>
        <w:t>2.5. Приём ребенка в школу осуществляется на основании предъявления оригинала документа, удостоверяющего личность родителя, либо оригинала документа, удостоверяющего личность иностранного гражданина,  по личному письменному заявлению родителей  (законного представителя),  предъявления оригинала свидетельства о рождении ребенка и регистрации ребёнка по месту жительства его родителей на закрепленной территории.</w:t>
      </w:r>
    </w:p>
    <w:p>
      <w:pPr>
        <w:pStyle w:val="Normal"/>
        <w:jc w:val="both"/>
        <w:rPr/>
      </w:pPr>
      <w:r>
        <w:rPr/>
        <w:t>Родители (законные представители) по своему усмотрению имеют право предоставлять другие документы , в том числе  медицинское заключение о состоянии здоровья ребенка.</w:t>
      </w:r>
    </w:p>
    <w:p>
      <w:pPr>
        <w:pStyle w:val="Normal"/>
        <w:jc w:val="both"/>
        <w:rPr/>
      </w:pPr>
      <w:r>
        <w:rPr/>
        <w:t>2.6. Прием заявлений в первый класс для лиц, зарегистрированных на закрепленной за школой территории,  начинается с  1 февраля по  30 июня текущего года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е в соответствии с законодательством Российской Федерации. Приказом по школе формируется приемная комиссия, назначается лицо, ответственное за регистрацию заявлений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исление в учреждение оформляется приказом директора школы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/>
        <w:t>2.7. Администрация школы может отказать гражданам в приеме детей в первый класс только по причине отсутствия свободных мест в учреждении. В этом случае прием детей в первый класс обеспечивает муниципальный орган управления образованием.</w:t>
      </w:r>
    </w:p>
    <w:p>
      <w:pPr>
        <w:pStyle w:val="Normal"/>
        <w:jc w:val="both"/>
        <w:rPr/>
      </w:pPr>
      <w:r>
        <w:rPr/>
        <w:t>2.8. Зачисление в первый класс детей оформляется приказом директора школы в течение семи рабочих дней после приёма документов.  Информация о наличии свободных мест для приёма детей, проживающих на незакреплённой территории, должна быть помещена на сайте  и информационных  стендах школы  не позднее 1 июля.</w:t>
      </w:r>
    </w:p>
    <w:p>
      <w:pPr>
        <w:pStyle w:val="Normal"/>
        <w:jc w:val="both"/>
        <w:rPr/>
      </w:pPr>
      <w:r>
        <w:rPr/>
        <w:t>2.9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другими документами, регламентирующими образовательный процесс в школе, учреждение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jc w:val="both"/>
        <w:rPr/>
      </w:pPr>
      <w:r>
        <w:rPr/>
        <w:t xml:space="preserve">2.10.С целью организованного приема в первый класс закрепленных лиц    </w:t>
      </w:r>
      <w:r>
        <w:rPr>
          <w:rFonts w:eastAsia="Calibri"/>
          <w:lang w:eastAsia="en-US"/>
        </w:rPr>
        <w:t>МБОУ « Джидинская СОШ».</w:t>
      </w:r>
      <w:r>
        <w:rPr/>
        <w:t>не позднее 10 дней с момента издания приказа размещает на информационном стенде,  а также на официальном сайте в сети Интернет информацию о количестве мест в первых классах; не позднее 1 июля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/>
        <w:t xml:space="preserve">2.11. Количество первых классов в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определяется образовательными потребностями населения, ресурсными возможностями школы по согласованию с муниципальным органом управления образования. </w:t>
      </w:r>
    </w:p>
    <w:p>
      <w:pPr>
        <w:pStyle w:val="Normal"/>
        <w:jc w:val="both"/>
        <w:rPr/>
      </w:pPr>
      <w:r>
        <w:rPr/>
        <w:t xml:space="preserve">2.12.При комплектовании первых классов администрация </w:t>
      </w:r>
      <w:r>
        <w:rPr>
          <w:rFonts w:eastAsia="Calibri"/>
          <w:lang w:eastAsia="en-US"/>
        </w:rPr>
        <w:t>МБОУ « Джидинская СОШ».</w:t>
      </w:r>
      <w:r>
        <w:rPr/>
        <w:t>оставляет за собой право распределения детей по классам. В обучении школьников может допускаться реализация нескольких  образовательных программ одного уровня для учащихся с различными образовательными потребностями по согласованию с родителями обучающихся.</w:t>
      </w:r>
    </w:p>
    <w:p>
      <w:pPr>
        <w:pStyle w:val="Normal"/>
        <w:jc w:val="both"/>
        <w:rPr/>
      </w:pPr>
      <w:r>
        <w:rPr/>
        <w:t>2.13. При приеме в образовательную организацию родители ( законные представители) пишут заявление о приеме в 1 класс. ( 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Комплектование 10-х 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Комплектование 10 классов завершается 30 августа текущего года. </w:t>
      </w:r>
    </w:p>
    <w:p>
      <w:pPr>
        <w:pStyle w:val="Normal"/>
        <w:jc w:val="both"/>
        <w:rPr/>
      </w:pPr>
      <w:r>
        <w:rPr/>
        <w:t>3.2.  Зачисление в 10 классах производится на основе поданных за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Обучающиеся переводятся в следующий класс по окончании учебного года на основании итоговых годовых оценок решением педагогического совета</w:t>
      </w:r>
      <w:r>
        <w:rPr>
          <w:rFonts w:eastAsia="Calibri"/>
          <w:lang w:eastAsia="en-US"/>
        </w:rPr>
        <w:t xml:space="preserve"> МБОУ « Джидинская СОШ»</w:t>
      </w:r>
      <w:r>
        <w:rPr/>
        <w:t>.</w:t>
      </w:r>
    </w:p>
    <w:p>
      <w:pPr>
        <w:pStyle w:val="Normal"/>
        <w:jc w:val="both"/>
        <w:rPr/>
      </w:pPr>
      <w:r>
        <w:rPr/>
        <w:t>4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 xml:space="preserve">4.4. Обучаю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</w:t>
      </w:r>
      <w:r>
        <w:rPr>
          <w:rFonts w:eastAsia="Calibri"/>
          <w:lang w:eastAsia="en-US"/>
        </w:rPr>
        <w:t>МБОУ « Джидинская СОШ»</w:t>
      </w:r>
      <w:r>
        <w:rPr/>
        <w:t>, в пределах одного года с момента образования академической задолженности. В указанный период не включается время болезни.</w:t>
      </w:r>
    </w:p>
    <w:p>
      <w:pPr>
        <w:pStyle w:val="Normal"/>
        <w:jc w:val="both"/>
        <w:rPr/>
      </w:pPr>
      <w:r>
        <w:rPr/>
        <w:t xml:space="preserve">4.5. Для проведения промежуточной аттестации во второй раз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создается комиссия. </w:t>
      </w:r>
    </w:p>
    <w:p>
      <w:pPr>
        <w:pStyle w:val="Normal"/>
        <w:jc w:val="both"/>
        <w:rPr/>
      </w:pPr>
      <w:r>
        <w:rPr/>
        <w:t>4.6. Обучающиеся на ступенях начального общего и основного общего образования и среднего  общего образовани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>4.7. Обучающиеся на ступенях начального общего, основного общего, среднего общего образования,  не ликвидировавшие в установленные сроки  академической задолженности  с момента ее образования, по усмотрению родителей (законных представителей) оставляются на повторное обучение,  переводятся на обучение по адаптированным образовательным программам в соответствии с рекомендациями медико-психолог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rFonts w:eastAsia="Calibri"/>
          <w:lang w:eastAsia="en-US"/>
        </w:rPr>
        <w:t>МБОУ « Джидинская СОШ».</w:t>
      </w:r>
      <w:r>
        <w:rPr/>
        <w:t>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9. Обучающиеся, не освоившие образовательные программы предыдущего уровня, не допускаются к обучению на следующую ступень общего образования.</w:t>
      </w:r>
    </w:p>
    <w:p>
      <w:pPr>
        <w:pStyle w:val="Normal"/>
        <w:jc w:val="both"/>
        <w:rPr/>
      </w:pPr>
      <w:r>
        <w:rPr/>
        <w:t>4.10.  Требование обязательности среднего  общего образования применительно к конкретному обучающему сохраняет силу до достижения им 18 лет, если соответствующее образование не было получено им ран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Отчисленне обучающегося из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Обучающийся может быть отчислен из</w:t>
      </w:r>
      <w:r>
        <w:rPr>
          <w:rFonts w:eastAsia="Calibri"/>
          <w:lang w:eastAsia="en-US"/>
        </w:rPr>
        <w:t xml:space="preserve"> МБОУ « Джидинская СОШ».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осрочно, по инициативе обучающегося или родителей (законных представителей), в том числе в случае перевода обучающегося для продолжения освоения образовательной программы в другую образовательную организацию.  Основанием перехода в другую образовательную организацию являются личное заявление родителей ( законных представителей), справка-подтверждение из другой образовательной организации и приказ директора </w:t>
      </w:r>
      <w:r>
        <w:rPr>
          <w:rFonts w:eastAsia="Calibri"/>
          <w:lang w:eastAsia="en-US"/>
        </w:rPr>
        <w:t>МБОУ « Джидинская СОШ».</w:t>
      </w:r>
      <w:r>
        <w:rPr/>
        <w:t>;</w:t>
      </w:r>
    </w:p>
    <w:p>
      <w:pPr>
        <w:pStyle w:val="Normal"/>
        <w:jc w:val="both"/>
        <w:rPr/>
      </w:pPr>
      <w:r>
        <w:rPr/>
        <w:t xml:space="preserve">*досрочно, по инициативе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jc w:val="both"/>
        <w:rPr/>
      </w:pPr>
      <w:r>
        <w:rPr/>
        <w:t>По решению Педагогического совета</w:t>
      </w:r>
      <w:r>
        <w:rPr>
          <w:rFonts w:eastAsia="Calibri"/>
          <w:lang w:eastAsia="en-US"/>
        </w:rPr>
        <w:t xml:space="preserve"> МБОУ « Джидинская СОШ».</w:t>
      </w:r>
      <w:r>
        <w:rPr/>
        <w:t xml:space="preserve">  за совершенные неоднократно грубые нарушения устава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допускается исключение из школы обучающегося, достигшего возраста пятнадца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ключение производится только за неоднократные грубые нарушения Устава школы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ещение в течение определенного времени занятий без уважительных причин (прогу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орбление участников образовательного процесса и посетителей школы в грубой и нецензур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омерное поведение, приводящее к нарушению образовательного процесса, неоднократные срывы ур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физического или психического насилия к участникам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и распространение алкоголя, табачных изделий, наркотических и психотропных ве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оружия, других средств и веществ, могущих привести к взрывам, пожарам и опасным последствиям для окружающ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, если обучающийся неоднократно и грубо нарушил Устав школы, но дальнейшее его поведение не попадает под указанные выше основания (то есть обучающийся осознал свою вину, раскаялся, и у администрации школы нет объективных причин рассматривать его в качестве потенциального нарушителя в будущем), исключение недопустимо. </w:t>
      </w:r>
    </w:p>
    <w:p>
      <w:pPr>
        <w:pStyle w:val="Normal"/>
        <w:jc w:val="both"/>
        <w:rPr/>
      </w:pPr>
      <w:r>
        <w:rPr/>
        <w:t xml:space="preserve">Исключение обучающегося из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применяется, если меры воспитательного характера не дали результата и дальнейшее пребывание обучающегося в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оказывает отрицательное влияние на других обучающихся, нарушает их права и права работников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, а также нормальное функционирование образовательной организации.</w:t>
      </w:r>
    </w:p>
    <w:p>
      <w:pPr>
        <w:pStyle w:val="Normal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БОУ « Джидинская СОШ».</w:t>
      </w:r>
      <w:r>
        <w:rPr/>
        <w:t xml:space="preserve"> незамедлительно информирует об исключении обучающегося из школы его родителей (законных представителей) и орган местного самоуправления; </w:t>
      </w:r>
    </w:p>
    <w:p>
      <w:pPr>
        <w:pStyle w:val="Normal"/>
        <w:jc w:val="both"/>
        <w:rPr/>
      </w:pPr>
      <w:r>
        <w:rPr/>
        <w:t xml:space="preserve">5.2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до получения им общего образования.</w:t>
      </w:r>
    </w:p>
    <w:p>
      <w:pPr>
        <w:pStyle w:val="Normal"/>
        <w:jc w:val="both"/>
        <w:rPr/>
      </w:pPr>
      <w:r>
        <w:rPr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</w:t>
      </w:r>
      <w:r>
        <w:rPr>
          <w:rFonts w:eastAsia="Calibri"/>
          <w:lang w:eastAsia="en-US"/>
        </w:rPr>
        <w:t>МБОУ « Джидинская СОШ».</w:t>
      </w:r>
      <w:r>
        <w:rPr/>
        <w:t>, и управлением образования МО «Джидинский  район»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и с его согласия по трудоустройству.</w:t>
      </w:r>
    </w:p>
    <w:p>
      <w:pPr>
        <w:pStyle w:val="Normal"/>
        <w:jc w:val="both"/>
        <w:rPr/>
      </w:pPr>
      <w:r>
        <w:rPr/>
        <w:t>5.3. Досрочное отчисление обучающегося не влечет за собой возникновение каких - либо дополнительных, в том числе материальных обязательств указанного обучающегося перед</w:t>
      </w:r>
      <w:r>
        <w:rPr>
          <w:rFonts w:eastAsia="Calibri"/>
          <w:lang w:eastAsia="en-US"/>
        </w:rPr>
        <w:t xml:space="preserve"> МБОУ « Джидинская СОШ».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5.4. Права и обязанности обучающегося, предусмотренные локальными актами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, прекращаются с момента его отчисления из </w:t>
      </w:r>
      <w:r>
        <w:rPr>
          <w:rFonts w:eastAsia="Calibri"/>
          <w:lang w:eastAsia="en-US"/>
        </w:rPr>
        <w:t>МБОУ « Джидинская СОШ».</w:t>
      </w:r>
      <w:r>
        <w:rPr/>
        <w:t>.</w:t>
      </w:r>
    </w:p>
    <w:p>
      <w:pPr>
        <w:pStyle w:val="Normal"/>
        <w:jc w:val="both"/>
        <w:rPr/>
      </w:pPr>
      <w:r>
        <w:rPr/>
        <w:t xml:space="preserve">5.5. При досрочном отчислении обучающегося  </w:t>
      </w:r>
      <w:r>
        <w:rPr>
          <w:rFonts w:eastAsia="Calibri"/>
          <w:lang w:eastAsia="en-US"/>
        </w:rPr>
        <w:t>МБОУ « Джидинская СОШ».</w:t>
      </w:r>
      <w:r>
        <w:rPr/>
        <w:t xml:space="preserve"> в трехдневный срок после издания приказа об отчислении выдает отчисленному лицу справку об обучении по образцу, установленному самостоятельно .</w:t>
      </w:r>
      <w:r>
        <w:rPr>
          <w:rFonts w:eastAsia="Calibri"/>
          <w:lang w:eastAsia="en-US"/>
        </w:rPr>
        <w:t xml:space="preserve"> МБОУ « Джидинская СОШ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ыбытие обучающегося из обще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снованием выбытия обучающегося из общеобразовательного учреждения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родителей (законных представителей) в связи с переменой места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ебных орган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ая болезнь обучающегося, следствием которой является необучаемость ребенка по заключению медицинской комиссии и психолого-медико-педагогическо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обучающего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Перевод обучающегося из одной школы в другую осуществляется по взаимному согласию руководителей общеобразовательных учреждений, в исключительных случаях по приказу начальника управления  образования, если этого требует педагогическая ситуац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еревод ребенка из одной школы в другую может быть осуществлен в течение учебного года в связи с переездом на новое место жительства, по желанию родителей сменить место уче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и переводе обучающегося из одной школы в другую необходимо пред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директ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текущих оценок по всем предметам, заверенную печатью школы (при переводе в течение учебного го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Выбытие обучающихся при переводе в другую образовательную организацию осуществляется на основании заявления родителей (законных представителей); и справки-подтверждения из общеобразовательной организации, куда переходит обучающийся для дальнейшего продолжения обучения. На основании этих документов оформляется личное дело, где фиксируются место и причина выбытия. Составляется ведомость четвертных ( полугодовых) и текущих оценок, которые заверяются подписью классного руководителя и директором школы и под которыми ставиться печать. В книге приказов по обучающимся пишется приказ об отчислении с указанием, из какого класса. В алфавитной книге делается отметка о выбытии с указанием номера приказа об отчислении, места и причины выб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Выбытие обучающихся в связи с окончанием общеобразовательного учреждения осуществляется на основании приказа об окончании школы. В личном деле делается отметка об окончании с последующей сдачей в архив. В алфавитной книге делается отметка об отчислении в связи с окончанием школы с указанием номера и даты при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При выбытии обучающемуся и (или) его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обучающего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 (в случае выбытия в течение учебного го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Выбытие обучающегося оформляется приказом директора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Образовательная организация, принявшего обучающегося, обязана оформить его зачисление приказом директора  и в течение трех дней направить копию приказа о зачислении в ту общеобразовательную организацию, из которого прибыл обучающий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Документы о выбытии обучающегося хранятся в общеобразовательном учреждении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Общеобразовательная организация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у МБОУ «Джидинская СОШ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вой И.С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 И. О. родителей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законного представител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</w:rPr>
        <w:t>несовершеннолетнего, телефон, адрес пребыв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и регистрации)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ас принять моего сына (дочь) 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( Ф.И.О., дата и место рождения </w:t>
      </w:r>
      <w:r>
        <w:rPr>
          <w:color w:val="000000"/>
          <w:sz w:val="20"/>
          <w:szCs w:val="20"/>
          <w:u w:val="single"/>
        </w:rPr>
        <w:t>,</w:t>
      </w:r>
      <w:r>
        <w:rPr>
          <w:rStyle w:val="Appleconvertedspace"/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(или)проживания ребен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10 клас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«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_________20_____г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          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«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_________20____г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персональных данных моего сына(дочери) и своих личных согласно законодательству РФ (</w:t>
      </w:r>
      <w:r>
        <w:rPr>
          <w:color w:val="000000"/>
          <w:sz w:val="20"/>
          <w:szCs w:val="20"/>
          <w:shd w:fill="FFFFFF" w:val="clear"/>
        </w:rPr>
        <w:t>с учетом п. 2 ст. 6 Федерального закона от 27.07.2006 N 152-ФЗ "О персональных данных" 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«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_________20____г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  <w:lang w:bidi="hi-IN"/>
        </w:rPr>
      </w:pPr>
      <w:r>
        <w:rPr>
          <w:sz w:val="20"/>
          <w:szCs w:val="20"/>
        </w:rPr>
        <w:t> </w:t>
      </w:r>
      <w:r>
        <w:rPr>
          <w:bCs/>
          <w:kern w:val="2"/>
          <w:sz w:val="20"/>
          <w:szCs w:val="20"/>
          <w:lang w:bidi="hi-IN"/>
        </w:rPr>
        <w:t>Приложение №2</w:t>
      </w:r>
    </w:p>
    <w:p>
      <w:pPr>
        <w:pStyle w:val="Normal"/>
        <w:jc w:val="right"/>
        <w:rPr>
          <w:sz w:val="20"/>
          <w:szCs w:val="20"/>
          <w:lang w:bidi="hi-IN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Учетный номер ________</w:t>
      </w:r>
    </w:p>
    <w:p>
      <w:pPr>
        <w:pStyle w:val="Normal"/>
        <w:jc w:val="right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иректору МБОУ  «Джидинская СОШ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   </w:t>
      </w:r>
      <w:r>
        <w:rPr>
          <w:sz w:val="20"/>
          <w:szCs w:val="20"/>
        </w:rPr>
        <w:t>Маловой И.С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                                             </w:t>
      </w:r>
      <w:r>
        <w:rPr>
          <w:b/>
          <w:bCs/>
          <w:sz w:val="20"/>
          <w:szCs w:val="20"/>
        </w:rPr>
        <w:t>Фамилия, имя, отчество</w:t>
      </w:r>
      <w:r>
        <w:rPr>
          <w:sz w:val="20"/>
          <w:szCs w:val="20"/>
        </w:rPr>
        <w:t xml:space="preserve">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20"/>
          <w:szCs w:val="20"/>
        </w:rPr>
        <w:t>родителя (законного представителя) нужное подчеркнуть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                                                         </w:t>
      </w:r>
      <w:r>
        <w:rPr>
          <w:b/>
          <w:bCs/>
          <w:sz w:val="20"/>
          <w:szCs w:val="20"/>
        </w:rPr>
        <w:t>проживающего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                        </w:t>
      </w:r>
      <w:r>
        <w:rPr>
          <w:b/>
          <w:bCs/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     </w:t>
      </w:r>
      <w:r>
        <w:rPr>
          <w:b/>
          <w:bCs/>
          <w:sz w:val="20"/>
          <w:szCs w:val="20"/>
        </w:rPr>
        <w:t>Телефон</w:t>
      </w:r>
      <w:r>
        <w:rPr>
          <w:sz w:val="20"/>
          <w:szCs w:val="20"/>
        </w:rPr>
        <w:t xml:space="preserve"> (домашний)_____________</w:t>
        <w:br/>
        <w:t>                                                                                             </w:t>
      </w:r>
      <w:r>
        <w:rPr>
          <w:b/>
          <w:bCs/>
          <w:sz w:val="20"/>
          <w:szCs w:val="20"/>
        </w:rPr>
        <w:t>Паспорт</w:t>
      </w:r>
      <w:r>
        <w:rPr>
          <w:sz w:val="20"/>
          <w:szCs w:val="20"/>
        </w:rPr>
        <w:t xml:space="preserve"> серия _______№ 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                                                                                </w:t>
      </w:r>
      <w:r>
        <w:rPr>
          <w:b/>
          <w:bCs/>
          <w:sz w:val="20"/>
          <w:szCs w:val="20"/>
        </w:rPr>
        <w:t>Выдан</w:t>
      </w:r>
      <w:r>
        <w:rPr>
          <w:sz w:val="20"/>
          <w:szCs w:val="20"/>
        </w:rPr>
        <w:t xml:space="preserve"> (кем и когда)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_________________________________</w:t>
        <w:br/>
        <w:t>                                                                                             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в    первый    класс. ( 2-9 класс )   (фамилия, имя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ребёнка: «______»    « _______________ »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____________________________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тво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407"/>
      </w:tblGrid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,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,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 в первый класс __________________ (подпись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_________________                                               «______» 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      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Сведения о родителях:</w:t>
      </w:r>
    </w:p>
    <w:p>
      <w:pPr>
        <w:pStyle w:val="Normal"/>
        <w:rPr/>
      </w:pPr>
      <w:r>
        <w:rPr>
          <w:b/>
          <w:bCs/>
          <w:sz w:val="20"/>
          <w:szCs w:val="20"/>
        </w:rPr>
        <w:t>Мать:</w:t>
      </w:r>
      <w:r>
        <w:rPr>
          <w:sz w:val="20"/>
          <w:szCs w:val="20"/>
        </w:rPr>
        <w:t xml:space="preserve"> Ф.И.О.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мобильный): 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Отец:</w:t>
      </w:r>
      <w:r>
        <w:rPr>
          <w:sz w:val="20"/>
          <w:szCs w:val="20"/>
        </w:rPr>
        <w:t>   Ф.И.О.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мобильный): 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szCs w:val="20"/>
          <w:lang w:eastAsia="en-US"/>
        </w:rPr>
        <w:t>Контрольный талон</w:t>
      </w:r>
      <w:r>
        <w:rPr>
          <w:sz w:val="20"/>
          <w:szCs w:val="20"/>
          <w:lang w:eastAsia="en-US"/>
        </w:rPr>
        <w:t xml:space="preserve"> № __________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Отметка о сдаче документов: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равка о регистрации ребенка.</w:t>
      </w:r>
      <w:r>
        <w:rPr>
          <w:sz w:val="20"/>
          <w:szCs w:val="20"/>
          <w:vertAlign w:val="superscript"/>
          <w:lang w:eastAsia="en-US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en-US"/>
        </w:rPr>
        <w:t>Личное дело</w:t>
      </w:r>
      <w:r>
        <w:rPr>
          <w:sz w:val="20"/>
          <w:szCs w:val="20"/>
          <w:vertAlign w:val="superscript"/>
          <w:lang w:eastAsia="en-US"/>
        </w:rPr>
        <w:t>**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ругие документы______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ind w:left="720" w:hanging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у МБОУ «Джидинская СОШ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вой И.С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 И. О. родителей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законного представител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</w:rPr>
        <w:t>несовершеннолетнего, телефон, адрес пребыв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и регистрации)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ас принять моего сына (дочь) 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( Ф.И.О., дата и место рождения </w:t>
      </w:r>
      <w:r>
        <w:rPr>
          <w:color w:val="000000"/>
          <w:sz w:val="20"/>
          <w:szCs w:val="20"/>
          <w:u w:val="single"/>
        </w:rPr>
        <w:t>,</w:t>
      </w:r>
      <w:r>
        <w:rPr>
          <w:rStyle w:val="Appleconvertedspace"/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(или)проживания ребен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в группу предшкольной подготовки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«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_________20_____г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          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«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_________20____г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дпись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персональных данных моего сына(дочери) и своих личных согласно законодательству РФ (</w:t>
      </w:r>
      <w:r>
        <w:rPr>
          <w:color w:val="000000"/>
          <w:sz w:val="20"/>
          <w:szCs w:val="20"/>
          <w:shd w:fill="FFFFFF" w:val="clear"/>
        </w:rPr>
        <w:t>с учетом п. 2 ст. 6 Федерального закона от 27.07.2006 N 152-ФЗ "О персональных данных" 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«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»_________20____г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дпись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90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kolag-d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1:00Z</dcterms:created>
  <dc:creator>Шелехова</dc:creator>
  <dc:description/>
  <cp:keywords/>
  <dc:language>en-US</dc:language>
  <cp:lastModifiedBy>Ольга Синюшкина</cp:lastModifiedBy>
  <cp:lastPrinted>2018-01-16T16:21:00Z</cp:lastPrinted>
  <dcterms:modified xsi:type="dcterms:W3CDTF">2021-06-02T07:21:00Z</dcterms:modified>
  <cp:revision>2</cp:revision>
  <dc:subject/>
  <dc:title>Утверждаю:</dc:title>
</cp:coreProperties>
</file>