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right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97155</wp:posOffset>
            </wp:positionV>
            <wp:extent cx="7207885" cy="1028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3.3. Поощрения выносятся директором школы по представлению педагогического Совета школы,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jc w:val="left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jc w:val="left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 xml:space="preserve">3. Войдя в школу, учащиеся снимают верхнюю одежд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2. Учащиеся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0:00Z</dcterms:created>
  <dc:creator>123</dc:creator>
  <dc:description/>
  <dc:language>en-US</dc:language>
  <cp:lastModifiedBy>solga</cp:lastModifiedBy>
  <cp:lastPrinted>2019-05-18T09:04:00Z</cp:lastPrinted>
  <dcterms:modified xsi:type="dcterms:W3CDTF">2022-11-03T04:00:00Z</dcterms:modified>
  <cp:revision>2</cp:revision>
  <dc:subject/>
  <dc:title>Правила внутреннего распорядка для учащихся</dc:title>
</cp:coreProperties>
</file>